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>Formularul evaluării  tezei de doctor / doctor habilita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către Seminarul ştiinţific de profil / Comisia de problemă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lineRule="auto" w:line="360"/>
        <w:rPr/>
      </w:pPr>
      <w:r>
        <w:rPr>
          <w:bCs/>
          <w:sz w:val="22"/>
          <w:lang w:val="ro-RO"/>
        </w:rPr>
        <w:t>a dlui (dnei)</w:t>
      </w:r>
      <w:r>
        <w:rPr>
          <w:sz w:val="22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ro-RO"/>
        </w:rPr>
        <w:t xml:space="preserve">Titlul ştiinţific solicitat _____________________________________________________________ </w:t>
      </w:r>
    </w:p>
    <w:p>
      <w:pPr>
        <w:pStyle w:val="Normal"/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>Domeniul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ro-RO"/>
        </w:rPr>
        <w:t>Specialitatea ______________________________________________________________________</w:t>
      </w:r>
    </w:p>
    <w:p>
      <w:pPr>
        <w:pStyle w:val="Normal"/>
        <w:rPr/>
      </w:pPr>
      <w:r>
        <w:rPr>
          <w:sz w:val="22"/>
          <w:lang w:val="ro-RO"/>
        </w:rPr>
        <w:t>Denumirea tezei____________________________________________________________________ _______________________________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enumirea SŞP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şedintele  SŞP____________________________________________________________________ Secretarul ştiinţific al SŞP_____________________________________________________________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9"/>
        <w:gridCol w:w="2104"/>
        <w:gridCol w:w="340"/>
        <w:gridCol w:w="2126"/>
        <w:gridCol w:w="360"/>
        <w:gridCol w:w="2050"/>
      </w:tblGrid>
      <w:tr>
        <w:trPr>
          <w:trHeight w:val="34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b/>
                <w:bCs/>
                <w:sz w:val="22"/>
                <w:lang w:val="ro-RO"/>
              </w:rPr>
              <w:t>Numărul de puncte</w:t>
            </w:r>
          </w:p>
          <w:p>
            <w:pPr>
              <w:pStyle w:val="Normal"/>
              <w:ind w:left="-74" w:hanging="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en-US"/>
        </w:rPr>
        <w:t xml:space="preserve">Gradul corespunderii tezei de doctor / </w:t>
      </w:r>
      <w:r>
        <w:rPr/>
        <w:t>doctor habilitat specialităţii solicitat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;宋体"/>
              </w:rPr>
              <w:t>completamen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în mare par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arţi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u corespunde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Corespunderea temei tezei de doctor / </w:t>
      </w:r>
      <w:r>
        <w:rPr/>
        <w:t>doctor habilitat esenţei materialului lucrări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ompletamen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în mare par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arţi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u corespunde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relarea temei tezei cu direcţiile prioritare  de cercetare-dezvoltare ale ţării şi cu tendinţele ştiinţei mondial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rFonts w:eastAsia="SimSun;宋体"/>
                <w:lang w:val="ro-RO"/>
              </w:rPr>
              <w:t>corelează totalmente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rFonts w:eastAsia="SimSun;宋体"/>
                <w:lang w:val="ro-RO"/>
              </w:rPr>
              <w:t>corelează  în temei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ro-RO"/>
              </w:rPr>
              <w:t>corelează parţia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ro-RO"/>
              </w:rPr>
              <w:t>nu corelează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SimSun;宋体"/>
                <w:i/>
                <w:lang w:val="en-US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b/>
          <w:lang w:val="en-US"/>
        </w:rPr>
        <w:t xml:space="preserve">       </w:t>
      </w:r>
      <w:r>
        <w:rPr>
          <w:b/>
          <w:lang w:val="en-US"/>
        </w:rPr>
        <w:t xml:space="preserve">4.  </w:t>
      </w:r>
      <w:r>
        <w:rPr/>
        <w:t xml:space="preserve">Reflectarea esenţei conţinutului tezei în publicaţii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    </w:t>
            </w:r>
            <w:r>
              <w:rPr>
                <w:rFonts w:eastAsia="SimSun;宋体"/>
              </w:rPr>
              <w:t>completamen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uficien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arţi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sub limita cerinţelor 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5. Prezentarea materialului în capitol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SimSun;宋体"/>
              </w:rPr>
              <w:t>total echilibra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uficient de echilibra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val="ro-RO"/>
              </w:rPr>
            </w:pPr>
            <w:r>
              <w:rPr>
                <w:rFonts w:eastAsia="SimSun;宋体"/>
                <w:sz w:val="22"/>
                <w:lang w:val="ro-RO"/>
              </w:rPr>
              <w:t>parţial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dezechilibrat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otal dezechilibrat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TextBody"/>
        <w:ind w:firstLine="708"/>
        <w:rPr/>
      </w:pPr>
      <w:r>
        <w:rPr>
          <w:b/>
        </w:rPr>
        <w:t>6.  Metodologia</w:t>
      </w:r>
      <w:r>
        <w:rPr/>
        <w:t xml:space="preserve"> cercetări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SimSun;宋体"/>
              </w:rPr>
              <w:t>relevant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adecvată scopului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generală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eadecvată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TextBody"/>
        <w:ind w:firstLine="708"/>
        <w:rPr/>
      </w:pPr>
      <w:r>
        <w:rPr/>
        <w:t>7. Completitudinea datelor experimentale, observărilor, simulărilor etc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rFonts w:eastAsia="SimSun;宋体"/>
              </w:rPr>
              <w:t>prezentate suficient de bin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rezentate parţia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prezentate la general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rezentate insuficient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TextBody"/>
        <w:ind w:firstLine="708"/>
        <w:rPr/>
      </w:pPr>
      <w:r>
        <w:rPr/>
        <w:t>8. Procesarea şi analiza teoretică, implicarea critică, interpretativă a autorulu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SimSun;宋体"/>
              </w:rPr>
              <w:t>bun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uficient de bun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la general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insuficientă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  <w:t>9. Noutatea ştiinţifică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expusă bin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expusă suficient de bine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expusă la general, fără aspecte concret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expusă insuficient</w:t>
            </w:r>
          </w:p>
        </w:tc>
      </w:tr>
    </w:tbl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10.  Implementarea rezultatelor obţinut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SimSun;宋体"/>
              </w:rPr>
              <w:t>relevant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uficient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arţială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sub limita cerinţelor </w:t>
            </w:r>
          </w:p>
        </w:tc>
      </w:tr>
    </w:tbl>
    <w:p>
      <w:pPr>
        <w:pStyle w:val="TextBody"/>
        <w:ind w:firstLine="708"/>
        <w:rPr/>
      </w:pPr>
      <w:r>
        <w:rPr>
          <w:b/>
        </w:rPr>
        <w:t xml:space="preserve">11. Expunerea  şi argumentarea </w:t>
      </w:r>
      <w:r>
        <w:rPr/>
        <w:t>concluziilor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expuse bin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imSun;宋体"/>
              </w:rPr>
              <w:t xml:space="preserve">expuse suficient de bine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expuse la general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expuse insuficient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TextBody"/>
        <w:ind w:firstLine="708"/>
        <w:rPr/>
      </w:pPr>
      <w:r>
        <w:rPr/>
        <w:t>12. Completitudinea surselor şi a referinţelor bibliografic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SimSun;宋体"/>
              </w:rPr>
              <w:t>destul de consistent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uficient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arţială, lipsesc unele  surse/ referinţe de valoar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  <w:t>insuficientă, lipsa multor surse/ referinţe de valoare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o-RO"/>
        </w:rPr>
        <w:t>Corectitudinea stilisti</w:t>
      </w:r>
      <w:r>
        <w:rPr/>
        <w:t>că şi gramaticală a textului teze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ro-RO"/>
              </w:rPr>
              <w:t xml:space="preserve">absolut corect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 xml:space="preserve">corect  în temei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ro-RO"/>
              </w:rPr>
              <w:t xml:space="preserve">incorectitudini  parţiale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ro-RO"/>
              </w:rPr>
              <w:t>număr mare de incorectitudini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orectitudinea perfectării  aspectului grafic  al tezei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ro-RO"/>
              </w:rPr>
              <w:t xml:space="preserve">absolut corect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 xml:space="preserve">corect  în temei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ro-RO"/>
              </w:rPr>
              <w:t xml:space="preserve">incorectitudini  parţiale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ro-RO"/>
              </w:rPr>
              <w:t>număr mare de incorectitudini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5.  </w:t>
      </w:r>
      <w:r>
        <w:rPr/>
        <w:t>Perfectarea generală a teze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3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onform cerinţelor regulamentare (ghidului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u  abateri nesubstanţiale  de la cerinţele regulamentare (ghidului</w:t>
            </w:r>
            <w:r>
              <w:rPr>
                <w:rFonts w:eastAsia="SimSun;宋体"/>
                <w:b/>
                <w:i/>
                <w:lang w:val="en-US"/>
              </w:rPr>
              <w:t>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u unele abateri substanţiale  de la cerinţele regulamentare (ghidului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u multe  abateri substanţiale  de la cerinţele regulamentare (ghidului)</w:t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 w:before="0" w:after="0"/>
        <w:rPr>
          <w:b/>
          <w:b/>
          <w:lang w:val="pt-BR"/>
        </w:rPr>
      </w:pPr>
      <w:r>
        <w:rPr>
          <w:b/>
          <w:lang w:val="pt-BR"/>
        </w:rPr>
        <w:t>16. Aprecierea  tezei.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bCs/>
          <w:lang w:val="pt-BR"/>
        </w:rPr>
        <w:t>Aprecierea se efectuează  în baza punctajului acumulat conform criteriilor 1÷15  descrise mai jo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56"/>
        <w:gridCol w:w="6440"/>
      </w:tblGrid>
      <w:tr>
        <w:trPr/>
        <w:tc>
          <w:tcPr>
            <w:tcW w:w="7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r. d/o</w:t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r de puncte acumulate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cizia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1÷75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  <w:bCs/>
                <w:lang w:val="en-US"/>
              </w:rPr>
              <w:t xml:space="preserve">Teza </w:t>
            </w:r>
            <w:r>
              <w:rPr>
                <w:color w:val="000000"/>
                <w:lang w:val="it-IT"/>
              </w:rPr>
              <w:t xml:space="preserve">este apreciată </w:t>
            </w:r>
            <w:r>
              <w:rPr>
                <w:rFonts w:eastAsia="SimSun;宋体"/>
                <w:bCs/>
                <w:lang w:val="en-US"/>
              </w:rPr>
              <w:t xml:space="preserve">ca bună şi se recomandă spre </w:t>
            </w:r>
            <w:r>
              <w:rPr>
                <w:color w:val="000000"/>
                <w:lang w:val="it-IT"/>
              </w:rPr>
              <w:t>susținere în Consiliul științific specializat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1÷70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  <w:bCs/>
                <w:lang w:val="en-US"/>
              </w:rPr>
              <w:t xml:space="preserve">Teza </w:t>
            </w:r>
            <w:r>
              <w:rPr>
                <w:color w:val="000000"/>
                <w:lang w:val="it-IT"/>
              </w:rPr>
              <w:t xml:space="preserve">este apreciată </w:t>
            </w:r>
            <w:r>
              <w:rPr>
                <w:rFonts w:eastAsia="SimSun;宋体"/>
                <w:bCs/>
                <w:lang w:val="en-US"/>
              </w:rPr>
              <w:t xml:space="preserve">ca bună, necesită unele modificări, după efectuarea cărora şi verificarea de către Preşedintele SŞP  se recomandă spre </w:t>
            </w:r>
            <w:r>
              <w:rPr>
                <w:color w:val="000000"/>
                <w:lang w:val="it-IT"/>
              </w:rPr>
              <w:t>susținere în Consiliul științific specializat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6÷60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SimSun;宋体"/>
                <w:bCs/>
                <w:lang w:val="en-US"/>
              </w:rPr>
              <w:t xml:space="preserve">Teza </w:t>
            </w:r>
            <w:r>
              <w:rPr>
                <w:color w:val="000000"/>
                <w:lang w:val="it-IT"/>
              </w:rPr>
              <w:t xml:space="preserve">este apreciată </w:t>
            </w:r>
            <w:r>
              <w:rPr>
                <w:rFonts w:eastAsia="SimSun;宋体"/>
                <w:bCs/>
                <w:lang w:val="en-US"/>
              </w:rPr>
              <w:t xml:space="preserve">la nivel suficient,  necesită modificări substanţiale, după  care urmează reexaminarea la  şedinţa repetată a SŞP  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1÷45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  <w:bCs/>
                <w:lang w:val="en-US"/>
              </w:rPr>
              <w:t>Teza este executată la limita de jos a cerinţelor, necesită revizuire majoră, după care urmează reexaminarea începînd cu catedra / laboratorul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0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pacing w:before="0" w:after="120"/>
              <w:rPr>
                <w:rFonts w:eastAsia="SimSun;宋体"/>
                <w:bCs/>
                <w:lang w:val="pt-BR"/>
              </w:rPr>
            </w:pPr>
            <w:r>
              <w:rPr>
                <w:rFonts w:eastAsia="SimSun;宋体"/>
                <w:bCs/>
                <w:lang w:val="pt-BR"/>
              </w:rPr>
              <w:t>Teza este executată sub limita de jos a cerinţelor şi necesită refacere totală. Teza poate fi prezentată spre reexaminare nu mai puţin decît peste un an de zile, începînd cu  catedra/laboratorul</w:t>
            </w:r>
          </w:p>
        </w:tc>
      </w:tr>
    </w:tbl>
    <w:p>
      <w:pPr>
        <w:pStyle w:val="TextBody"/>
        <w:rPr/>
      </w:pPr>
      <w:r>
        <w:rPr>
          <w:rFonts w:eastAsia="Times New Roman"/>
          <w:lang w:val="ro-RO"/>
        </w:rPr>
        <w:t xml:space="preserve">    </w:t>
      </w:r>
      <w:r>
        <w:rPr>
          <w:b/>
          <w:lang w:val="ro-RO"/>
        </w:rPr>
        <w:t xml:space="preserve">17. Comentarii şi informaţii legate de aprecierile la punctele 1-15 </w:t>
      </w:r>
      <w:r>
        <w:rPr>
          <w:lang w:val="ro-RO"/>
        </w:rPr>
        <w:t>(în caz de necesitate pot fi anexate pe foi aparte de fiecare persoană participantă la expertiză)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 completării formularului                           </w:t>
        <w:tab/>
        <w:tab/>
        <w:t xml:space="preserve">         Preşedintele SŞP __________________    </w:t>
      </w:r>
    </w:p>
    <w:p>
      <w:pPr>
        <w:pStyle w:val="Normal"/>
        <w:ind w:left="2124" w:firstLine="708"/>
        <w:rPr/>
      </w:pPr>
      <w:r>
        <w:rPr>
          <w:rFonts w:eastAsia="Times New Roman"/>
          <w:sz w:val="22"/>
          <w:szCs w:val="22"/>
          <w:lang w:val="ro-RO"/>
        </w:rPr>
        <w:t xml:space="preserve">                                                </w:t>
      </w:r>
      <w:r>
        <w:rPr>
          <w:sz w:val="22"/>
          <w:szCs w:val="22"/>
          <w:lang w:val="ro-RO"/>
        </w:rPr>
        <w:t xml:space="preserve">Secretarul ştiinţific SŞP_____________           </w:t>
      </w:r>
      <w:r>
        <w:rPr>
          <w:lang w:val="it-I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-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SimSun;宋体" w:cs="Cambria"/>
      <w:color w:val="365F91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>
      <w:rFonts w:ascii="Times New Roman" w:hAnsi="Times New Roman" w:eastAsia="MS Mincho;MS Gothic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 w:bidi="ar-SA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Heading5Char">
    <w:name w:val="Heading 5 Char"/>
    <w:qFormat/>
    <w:rPr>
      <w:rFonts w:ascii="Cambria" w:hAnsi="Cambria" w:eastAsia="SimSun;宋体" w:cs="Cambria"/>
      <w:color w:val="365F91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header">
    <w:name w:val="doc_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BodyText3Char">
    <w:name w:val="Body Text 3 Char"/>
    <w:qFormat/>
    <w:rPr>
      <w:sz w:val="16"/>
      <w:szCs w:val="16"/>
      <w:lang w:val="ru-RU" w:eastAsia="ja-JP"/>
    </w:rPr>
  </w:style>
  <w:style w:type="character" w:styleId="Heading4Char">
    <w:name w:val="Heading 4 Char"/>
    <w:qFormat/>
    <w:rPr>
      <w:b/>
      <w:bCs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1229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o-RO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0:00Z</dcterms:created>
  <dc:creator>Gheorghe Cuciureanu</dc:creator>
  <dc:description/>
  <dc:language>en-US</dc:language>
  <cp:lastModifiedBy>User</cp:lastModifiedBy>
  <cp:lastPrinted>2018-03-15T15:19:00Z</cp:lastPrinted>
  <dcterms:modified xsi:type="dcterms:W3CDTF">2020-01-13T13:20:00Z</dcterms:modified>
  <cp:revision>2</cp:revision>
  <dc:subject/>
  <dc:title>proiect</dc:title>
</cp:coreProperties>
</file>