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C00000"/>
          <w:sz w:val="28"/>
          <w:szCs w:val="28"/>
          <w:lang w:val="ro-MD"/>
        </w:rPr>
        <w:t>ŞTIINŢE   UMANI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1"/>
          <w:szCs w:val="21"/>
          <w:lang w:val="ro-MD"/>
        </w:rPr>
      </w:pPr>
      <w:r>
        <w:rPr>
          <w:rFonts w:cs="Times New Roman" w:ascii="Times New Roman" w:hAnsi="Times New Roman"/>
          <w:b/>
          <w:color w:val="C00000"/>
          <w:sz w:val="21"/>
          <w:szCs w:val="21"/>
          <w:lang w:val="ro-M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979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426" w:leader="none"/>
                <w:tab w:val="left" w:pos="473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INSTITUTUL  DE  ISTOR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473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11.01. Istoria Moldovei (pe perioade); 611.02. Istoria românilor (pe perioade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Enciu Nicolae, doctor habilitat în istorie, conferenţ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 xml:space="preserve">Tomuleţ Valentin, doctor habilitat în istorie, profesor universitar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Emilciuc Andrei, doctor în istorie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anu Andrei, doctor habilitat în istorie, profesor cercetăto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at Valeriu, doctor habilitat în istorie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nev Demir, doctor habilitat în istori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Gheorghe, doctor habilitat în istorie, conferenţ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ostică Gheorghe, doctor habilitat în istorie, profesor universitar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Şişcanu Ion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rtoagă Ion, doctor habilitat în istorie, conferenţiar cercetăto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chi Alexei, doctor habilitat în istorie, conferenţiar cercetăto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eteu Igor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enâi Ion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gureanu Constantin, doctor habilitat în istorie, conferenţiar cercetător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antinov Valentin, doctor habilitat în istorie, conferenţiar universitar</w:t>
            </w:r>
          </w:p>
          <w:p>
            <w:pPr>
              <w:pStyle w:val="1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lacu Valentin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ăranu Anatol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lăteanu Silvia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Bârlădeanu Virgil, doctor în istorie, conferenţiar universitar 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chevca Vlad, doctor în istorie, conferențiar cercetăto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Elena, doctor în istorie, conferenţiar universitar</w:t>
            </w:r>
          </w:p>
          <w:p>
            <w:pPr>
              <w:pStyle w:val="1"/>
              <w:tabs>
                <w:tab w:val="clear" w:pos="708"/>
                <w:tab w:val="left" w:pos="994" w:leader="none"/>
              </w:tabs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u Gheorghe, doctor în istorie, conferenţiar universita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9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ştarencu Dinu, doctor în istorie, conferenţ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09" w:leader="none"/>
                <w:tab w:val="left" w:pos="742" w:leader="none"/>
                <w:tab w:val="left" w:pos="980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alov Sergiu, doctor în istorie, conferenţiar cercetător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urcanu Mihai, doctor în istorie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  <w:lang w:val="ro-MD"/>
              </w:rPr>
              <w:t xml:space="preserve">611.02. Istoria românilor (pe perioade), </w:t>
            </w:r>
            <w:r>
              <w:rPr>
                <w:rFonts w:cs="Arial" w:ascii="Arial" w:hAnsi="Arial"/>
                <w:i/>
              </w:rPr>
              <w:t>611.03. Istoria universală (pe perioad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45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Eremia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Rotaru Lil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Gherasim Cristi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andu Teodor, doctor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ș Nicolae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cârlă Pavel, doctor habilitat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Dragnev Emil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umenâi Ion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atveev Sergiu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Niculiță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Pâslariuc Virgil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etrencu Anatol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arov Igor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ișcanu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Tomuleț Valenti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Xenofontov Ion, doctor în istorie, conferențiar cercetător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2" w:leader="none"/>
                <w:tab w:val="left" w:pos="884" w:leader="none"/>
              </w:tabs>
              <w:spacing w:before="0" w:after="0"/>
              <w:ind w:left="708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ATEA  PEDAGOGICĂ  DE  STAT  „ION  CREANGĂ”  DIN  CHIŞINĂU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1. </w:t>
            </w:r>
            <w:r>
              <w:rPr>
                <w:rFonts w:cs="Arial" w:ascii="Arial" w:hAnsi="Arial"/>
                <w:b/>
              </w:rPr>
              <w:t>Istori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11.02. Istoria românilor (pe perioade); 611.03 Istoria universală (pe perioad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ecizia </w:t>
            </w:r>
            <w:r>
              <w:rPr>
                <w:rFonts w:cs="Arial" w:ascii="Arial" w:hAnsi="Arial"/>
                <w:b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</w:rPr>
              <w:t xml:space="preserve"> nr. 13 </w:t>
            </w:r>
            <w:r>
              <w:rPr>
                <w:rFonts w:cs="Arial" w:ascii="Arial" w:hAnsi="Arial"/>
                <w:b/>
                <w:iCs/>
              </w:rPr>
              <w:t>din 3</w:t>
            </w:r>
            <w:r>
              <w:rPr>
                <w:rFonts w:cs="Arial" w:ascii="Arial" w:hAnsi="Arial"/>
                <w:b/>
              </w:rPr>
              <w:t>0 octombrie 202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01" w:leader="none"/>
                <w:tab w:val="left" w:pos="742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Petrencu Anatol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Ursu Valenti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Noroc Laris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rlacu Valentin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 Silvi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cuș Nicolae, doctor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rtoagă Ion, doctor habilitat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iubotaru Nicolae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jocaru Gheorghe, doctor habilitat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zma Valeri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ușco Andrei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ragnev Dimir, doctor habilitat în istorie, profesor universitar, membru coresponden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umitru Dian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Eremia Ion, doctor habilitat în istori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Lisnic Angel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unteanu Octavian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Mustață Sergiu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Sava Igor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Sava Luci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Șișcanu Ion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Țvircun Victor, doctor habilitat în istorie, profesor universitar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before="0" w:after="0"/>
              <w:ind w:left="426" w:hanging="95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INSTITUTUL  PATRIMONIULUI  CULTURAL 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12. </w:t>
            </w:r>
            <w:r>
              <w:rPr>
                <w:rFonts w:cs="Arial" w:ascii="Arial" w:hAnsi="Arial"/>
                <w:b/>
                <w:lang w:val="it-IT"/>
              </w:rPr>
              <w:t>Etnologie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 xml:space="preserve">612.01. </w:t>
            </w:r>
            <w:r>
              <w:rPr>
                <w:rFonts w:cs="Arial" w:ascii="Arial" w:hAnsi="Arial"/>
                <w:i/>
                <w:lang w:val="it-IT"/>
              </w:rPr>
              <w:t>Etnologi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</w:tabs>
              <w:spacing w:before="0" w:after="0"/>
              <w:ind w:left="7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Nicoglo Di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Cojuhari Victor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Grădinaru Natali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Buzilă Varvara, doctor în filolog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olghi Adrian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Duminică Ivan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hilaș Victor, doctor habilitat în studiul artelor și culturolog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umenâi Ion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Onică Dorina, doctor în istor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loșniță Elena, doctor habilitat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rocop Svetlana, doctor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Ursu Valentina, doctor în istori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Zaicovschi Tatiana, doctor în filologie, conferențiar cercetător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84" w:leader="none"/>
                <w:tab w:val="left" w:pos="1418" w:leader="none"/>
                <w:tab w:val="left" w:pos="1451" w:leader="none"/>
              </w:tabs>
              <w:spacing w:before="0" w:after="0"/>
              <w:ind w:left="1134" w:hanging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>
          <w:trHeight w:val="594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1. Ştiinţe ale limbajului</w:t>
            </w:r>
          </w:p>
          <w:p>
            <w:pPr>
              <w:pStyle w:val="Normal"/>
              <w:spacing w:before="0" w:after="0"/>
              <w:ind w:left="331" w:hanging="0"/>
              <w:jc w:val="both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ățile: </w:t>
            </w:r>
            <w:r>
              <w:rPr>
                <w:rFonts w:cs="Arial" w:ascii="Arial" w:hAnsi="Arial"/>
                <w:i/>
                <w:color w:val="000000"/>
                <w:shd w:fill="FFFFFF" w:val="clear"/>
              </w:rPr>
              <w:t>621.01. Lingvistică generală; filosofia limbajului; psiholingvistică; lingvistică informatizată; 621.03. Fonetică şi fonologie; dialectologie; istoria limbii; sociolingvistică; etnolingvistică</w:t>
            </w:r>
            <w:r>
              <w:rPr>
                <w:rFonts w:cs="Arial" w:ascii="Arial" w:hAnsi="Arial"/>
                <w:i/>
                <w:shd w:fill="FFFFFF" w:val="clear"/>
              </w:rPr>
              <w:t>; 621.06.Teoria textului; analiza discursului; stilistică (limba română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4 </w:t>
            </w:r>
            <w:r>
              <w:rPr>
                <w:rFonts w:cs="Arial" w:ascii="Arial" w:hAnsi="Arial"/>
                <w:b/>
                <w:i/>
                <w:iCs/>
              </w:rPr>
              <w:t>din 26</w:t>
            </w:r>
            <w:r>
              <w:rPr>
                <w:rFonts w:cs="Arial" w:ascii="Arial" w:hAnsi="Arial"/>
                <w:b/>
                <w:i/>
              </w:rPr>
              <w:t xml:space="preserve"> februarie 2021, </w:t>
            </w:r>
            <w:r>
              <w:rPr>
                <w:rFonts w:cs="Arial" w:ascii="Arial" w:hAnsi="Arial"/>
                <w:i/>
              </w:rPr>
              <w:t xml:space="preserve">modificat prin precizare: </w:t>
            </w:r>
            <w:r>
              <w:rPr>
                <w:rFonts w:cs="Arial" w:ascii="Arial" w:hAnsi="Arial"/>
                <w:b/>
                <w:i/>
              </w:rPr>
              <w:t>Decizia Consiliului de Conducere al ANACEC nr. 3 din 29 iulie 202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>: Molea Vioric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Vicepreşedinte</w:t>
            </w:r>
            <w:r>
              <w:rPr>
                <w:rFonts w:cs="Arial" w:ascii="Arial" w:hAnsi="Arial"/>
                <w:color w:val="000000"/>
              </w:rPr>
              <w:t>: Varzari Elen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cretar ştiinţific</w:t>
            </w:r>
            <w:r>
              <w:rPr>
                <w:rFonts w:cs="Arial" w:ascii="Arial" w:hAnsi="Arial"/>
                <w:color w:val="000000"/>
              </w:rPr>
              <w:t>: Gherasim Alexandr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utuc Petru, doctor în filologie, conferenţiar universitar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mârtan Claudi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Condrea Iraida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on Eugeni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lii Adel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cu Eugeni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in Angel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bol Aliona, doctor în filolog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beș Tatiana, doctor în filologi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ulpe An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9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„ALECU  RUSSO”  DIN  BĂLȚI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1. Ştiinţe ale limbajului</w:t>
            </w:r>
          </w:p>
          <w:p>
            <w:pPr>
              <w:pStyle w:val="Normal"/>
              <w:spacing w:before="0" w:after="0"/>
              <w:ind w:left="331" w:hanging="0"/>
              <w:jc w:val="both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ățile: </w:t>
            </w:r>
            <w:r>
              <w:rPr>
                <w:rFonts w:cs="Arial" w:ascii="Arial" w:hAnsi="Arial"/>
                <w:bCs/>
                <w:i/>
              </w:rPr>
              <w:t>621.02. Gramatica (limba română)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Cs/>
                <w:i/>
              </w:rPr>
              <w:t xml:space="preserve"> 621.04. Lexicologie și lexicografie; terminologie și limbaje specializate; traductologie (limba română); 621.05. Semiotică</w:t>
            </w:r>
            <w:r>
              <w:rPr>
                <w:rFonts w:cs="Arial" w:ascii="Arial" w:hAnsi="Arial"/>
                <w:bCs/>
              </w:rPr>
              <w:t>;</w:t>
            </w:r>
            <w:r>
              <w:rPr>
                <w:rFonts w:cs="Arial" w:ascii="Arial" w:hAnsi="Arial"/>
                <w:b/>
                <w:bCs/>
                <w:i/>
              </w:rPr>
              <w:t xml:space="preserve"> </w:t>
            </w:r>
            <w:r>
              <w:rPr>
                <w:rFonts w:cs="Arial" w:ascii="Arial" w:hAnsi="Arial"/>
                <w:bCs/>
                <w:i/>
              </w:rPr>
              <w:t>semantică; pragmatică (limba română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</w:rPr>
              <w:t>din 19 decembr</w:t>
            </w:r>
            <w:r>
              <w:rPr>
                <w:rFonts w:cs="Arial" w:ascii="Arial" w:hAnsi="Arial"/>
                <w:b/>
                <w:i/>
              </w:rPr>
              <w:t>ie 2023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eședinte</w:t>
            </w:r>
            <w:r>
              <w:rPr>
                <w:rFonts w:cs="Arial" w:ascii="Arial" w:hAnsi="Arial"/>
                <w:bCs/>
              </w:rPr>
              <w:t>:</w:t>
            </w:r>
            <w:r>
              <w:rPr>
                <w:rFonts w:cs="Arial" w:ascii="Arial" w:hAnsi="Arial"/>
                <w:b/>
                <w:bCs/>
                <w:color w:val="0070C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Trinca Lilia, doctor în filologie, conferențiar universitar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Vicepreședinte:</w:t>
            </w:r>
            <w:r>
              <w:rPr>
                <w:rFonts w:cs="Arial" w:ascii="Arial" w:hAnsi="Arial"/>
                <w:bCs/>
              </w:rPr>
              <w:t xml:space="preserve"> Popa Gheorghe, doctor habilitat în filologi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ecretar științific</w:t>
            </w:r>
            <w:r>
              <w:rPr>
                <w:rFonts w:cs="Arial" w:ascii="Arial" w:hAnsi="Arial"/>
                <w:bCs/>
              </w:rPr>
              <w:t>: Lacusta Elen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ahnaru Vasile, doctor habilitat în filologie, profeso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ărbuță Ion, doctor în filologie, conferențiar cercetă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botaroș Vioric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ira Oxan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ruță Inga, doctor habilitat în filologie, conferențiar cercetă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pa Vioric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ăciula Lili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inenco Ala, doctor în filologie, conferențiar universita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Verebceanu Galaction, doctor în filologie, conferențiar cercetă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>Vulpe Ana, doctor în filologie, conferenț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</w:r>
          </w:p>
        </w:tc>
      </w:tr>
      <w:tr>
        <w:trPr>
          <w:trHeight w:val="50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7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DE FILOLOGIE ROMÂNĂ „BOGDAN PETRICEICU-HASDEU”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621. Ştiinţe ale limbajului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3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ecialitățil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lang w:val="ro-MD"/>
              </w:rPr>
              <w:t xml:space="preserve">621.02. </w:t>
            </w:r>
            <w:r>
              <w:rPr>
                <w:rFonts w:cs="Arial" w:ascii="Arial" w:hAnsi="Arial"/>
                <w:i/>
                <w:iCs/>
                <w:lang w:val="ro-MD"/>
              </w:rPr>
              <w:t>Gramatică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; 621.04. </w:t>
            </w:r>
            <w:r>
              <w:rPr>
                <w:rFonts w:cs="Arial" w:ascii="Arial" w:hAnsi="Arial"/>
                <w:i/>
                <w:iCs/>
                <w:lang w:val="ro-MD"/>
              </w:rPr>
              <w:t>Lexicologie şi lexicografie; terminologie şi limbaje specializate; traductologie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; 621.05. </w:t>
            </w:r>
            <w:r>
              <w:rPr>
                <w:rFonts w:cs="Arial" w:ascii="Arial" w:hAnsi="Arial"/>
                <w:i/>
                <w:iCs/>
                <w:lang w:val="ro-MD"/>
              </w:rPr>
              <w:t>Semiotică; semantică; pragmatică</w:t>
            </w:r>
            <w:r>
              <w:rPr>
                <w:rFonts w:cs="Arial" w:ascii="Arial" w:hAnsi="Arial"/>
                <w:i/>
                <w:lang w:val="ro-MD"/>
              </w:rPr>
              <w:t xml:space="preserve"> (limba română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Druță Ing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Bărbuță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Vulpe A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Bahnaru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onstantinovici Ele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osmescu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Gherasim Alexandr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Manoli Ion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Molea Viorica, doctor habilitat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Onofraș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Pavel Vasil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Popa Gheorgh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Răileanu Viorica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Savin Angel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Spînu Stel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>Trinca Lili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Varzari Elena, 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</w:tc>
      </w:tr>
      <w:tr>
        <w:trPr>
          <w:trHeight w:val="50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8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1. Ştiinţe ale limbajului</w:t>
            </w:r>
          </w:p>
          <w:p>
            <w:pPr>
              <w:pStyle w:val="Normal"/>
              <w:spacing w:before="0" w:after="0"/>
              <w:ind w:left="331" w:hanging="0"/>
              <w:jc w:val="both"/>
              <w:rPr>
                <w:rFonts w:ascii="Arial" w:hAnsi="Arial" w:cs="Arial"/>
                <w:i/>
                <w:i/>
                <w:shd w:fill="FFFFFF" w:val="clear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ățile: </w:t>
            </w:r>
            <w:r>
              <w:rPr>
                <w:rFonts w:eastAsia="MS Mincho;ＭＳ 明朝" w:cs="Arial" w:ascii="Arial" w:hAnsi="Arial"/>
                <w:i/>
                <w:lang w:eastAsia="ja-JP"/>
              </w:rPr>
              <w:t>621.04.</w:t>
            </w:r>
            <w:r>
              <w:rPr>
                <w:rFonts w:eastAsia="MS Mincho;ＭＳ 明朝" w:cs="Arial" w:ascii="Arial" w:hAnsi="Arial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lang w:eastAsia="ja-JP"/>
              </w:rPr>
              <w:t>Lexicologie şi lexicografie; terminologie şi limbaje specializate; traductologie; 621.05. Semiotică; semantică; pragmatică; 621.06. Teoria textului; analiza discursului; stilistică (limbi străine)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8 </w:t>
            </w:r>
            <w:r>
              <w:rPr>
                <w:rFonts w:cs="Arial" w:ascii="Arial" w:hAnsi="Arial"/>
                <w:b/>
                <w:i/>
                <w:iCs/>
              </w:rPr>
              <w:t>din 1 iul</w:t>
            </w:r>
            <w:r>
              <w:rPr>
                <w:rFonts w:cs="Arial" w:ascii="Arial" w:hAnsi="Arial"/>
                <w:b/>
                <w:i/>
              </w:rPr>
              <w:t xml:space="preserve">ie 2022, </w:t>
            </w:r>
            <w:r>
              <w:rPr>
                <w:rFonts w:cs="Arial" w:ascii="Arial" w:hAnsi="Arial"/>
                <w:i/>
              </w:rPr>
              <w:t xml:space="preserve">modificat prin precizare: </w:t>
            </w:r>
            <w:r>
              <w:rPr>
                <w:rFonts w:cs="Arial" w:ascii="Arial" w:hAnsi="Arial"/>
                <w:b/>
                <w:i/>
              </w:rPr>
              <w:t>Decizia Consiliului de Conducere al ANACEC nr. 3 din 29 iulie 2022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reşedinte</w:t>
            </w:r>
            <w:r>
              <w:rPr>
                <w:rFonts w:cs="Arial" w:ascii="Arial" w:hAnsi="Arial"/>
              </w:rPr>
              <w:t xml:space="preserve">: Cincilei Cornelia, doctor în filologie, conferenţia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</w:rPr>
              <w:t>Zbanţ Ludmila, doctor habilitat în filologi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Secretar ştiinţific</w:t>
            </w:r>
            <w:r>
              <w:rPr>
                <w:rFonts w:cs="Arial" w:ascii="Arial" w:hAnsi="Arial"/>
              </w:rPr>
              <w:t>: Roşcovan Nina, doctor în filolog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hnă Irina, doctor habilitat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ngă Oxan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ţă Inga, doctor habilitat în filologie, conferenţiar cercetăt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ădinaru Angel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ţu Ion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ari Vioric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li Ion, doctor habilitat în filologi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cu Eugenia, doctor habilitat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umb Tatian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şca Angela, doctor în filologie, conferenţ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anova Inga, doctor în filologie, conferenţ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Şaganean Gabriel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9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 DE  FILOLOGIE  ROMÂNĂ  „BOGDAN  PETRICEICU-HASDEU”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firstLine="342"/>
              <w:contextualSpacing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bCs/>
                <w:lang w:val="ro-MD"/>
              </w:rPr>
              <w:t>622. Literatură</w:t>
            </w:r>
          </w:p>
          <w:p>
            <w:pPr>
              <w:pStyle w:val="Normal"/>
              <w:spacing w:before="0" w:after="0"/>
              <w:ind w:firstLine="342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MD"/>
              </w:rPr>
              <w:t>Specialitățile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i/>
                <w:lang w:val="ro-MD"/>
              </w:rPr>
              <w:t xml:space="preserve">622.01. </w:t>
            </w:r>
            <w:r>
              <w:rPr>
                <w:rFonts w:cs="Arial" w:ascii="Arial" w:hAnsi="Arial"/>
                <w:i/>
                <w:iCs/>
                <w:lang w:val="ro-MD"/>
              </w:rPr>
              <w:t>Literatura română;</w:t>
            </w:r>
            <w:r>
              <w:rPr>
                <w:rFonts w:cs="Arial" w:ascii="Arial" w:hAnsi="Arial"/>
                <w:i/>
                <w:lang w:val="ro-MD"/>
              </w:rPr>
              <w:t xml:space="preserve"> 622.03. </w:t>
            </w:r>
            <w:r>
              <w:rPr>
                <w:rFonts w:cs="Arial" w:ascii="Arial" w:hAnsi="Arial"/>
                <w:i/>
                <w:iCs/>
                <w:lang w:val="ro-MD"/>
              </w:rPr>
              <w:t xml:space="preserve">Teoria literaturii; </w:t>
            </w:r>
            <w:r>
              <w:rPr>
                <w:rFonts w:cs="Arial" w:ascii="Arial" w:hAnsi="Arial"/>
                <w:i/>
                <w:lang w:val="ro-MD"/>
              </w:rPr>
              <w:t xml:space="preserve">622.04. </w:t>
            </w:r>
            <w:r>
              <w:rPr>
                <w:rFonts w:cs="Arial" w:ascii="Arial" w:hAnsi="Arial"/>
                <w:i/>
                <w:iCs/>
                <w:lang w:val="ro-MD"/>
              </w:rPr>
              <w:t>Folcloristică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7" w:right="-108" w:firstLine="1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Corcinschi Ni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Cimpoi Mihai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Anițoi Galin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Abramciuc Margaret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Apetri Dumit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Burlacu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Caraman Vlad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azacu Adriana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hiper Grigore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bCs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Ciocoi Tati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cieru Marian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ogut Serg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Colac Tudor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Dodu-Savca Caroli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Filip Iulian, doctor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Gîrlea Olese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Ivanov Nadejda, doctor în filologie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Leahu Nicolae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>Plămădeală Ion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Potîng Tatiana, doctor în filologie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Șleahtițchi Mar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logi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eastAsia="Times New Roman" w:cs="Arial" w:ascii="Arial" w:hAnsi="Arial"/>
                <w:lang w:val="ro-MD" w:eastAsia="ru-RU"/>
              </w:rPr>
              <w:t>Țurcanu Andrei, doctor habilitat în filolog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Țurcanu Luc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logie</w:t>
            </w:r>
            <w:r>
              <w:rPr>
                <w:rFonts w:cs="Arial" w:ascii="Arial" w:hAnsi="Arial"/>
                <w:lang w:val="ro-MD"/>
              </w:rPr>
              <w:t>, conferențiar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 universitar (România)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val="ro-MD"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ro-MD"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0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>UNIVERSITATEA  DE  STAT  „ALECU  RUSSO”  DIN  BĂLȚI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2. Literatur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cs="Arial" w:ascii="Arial" w:hAnsi="Arial"/>
                <w:i/>
                <w:lang w:val="ro-MD"/>
              </w:rPr>
              <w:t>622.01. Literatura română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Decizia Consiliului de Conducere al ANACEC nr. 13 din 25 noiembrie 202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Preşedinte: </w:t>
            </w:r>
            <w:r>
              <w:rPr>
                <w:rFonts w:cs="Arial" w:ascii="Arial" w:hAnsi="Arial"/>
                <w:lang w:val="ro-MD"/>
              </w:rPr>
              <w:t>Șleahtițchi Mari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lang w:val="ro-MD"/>
              </w:rPr>
              <w:t>Leahu Nicolae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lang w:val="ro-MD"/>
              </w:rPr>
              <w:t>Enciu Valentin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bramciuc Mari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antoș Ana, doctor habilitat în filologie, conferenţ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enușă Felicia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iobanu Olesea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iubotaru Adrian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uzmici Loredana, doctor în filologie (România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iaconu Mircea A., doctor în filologie, profesor universitar (România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Hariton Natalia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Iacob Livia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Ilie Emanuela, doctor în filologie, conferenţiar universitar (România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Larga Andrei, doctor în filologie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Patraș Antonio-Mihail, doctor în filologie, profesor universitar (România)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Țurcanu Luci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rabie Dian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1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Profilul: 622. Literatură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lang w:val="ro-MD"/>
              </w:rPr>
              <w:t xml:space="preserve">Specialitatea: </w:t>
            </w:r>
            <w:r>
              <w:rPr>
                <w:rFonts w:cs="Arial" w:ascii="Arial" w:hAnsi="Arial"/>
                <w:i/>
                <w:lang w:val="ro-MD"/>
              </w:rPr>
              <w:t xml:space="preserve">622.02. </w:t>
            </w:r>
            <w:r>
              <w:rPr>
                <w:rFonts w:cs="Arial" w:ascii="Arial" w:hAnsi="Arial"/>
                <w:i/>
              </w:rPr>
              <w:t>Literatură universală şi comparată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o-MD"/>
              </w:rPr>
              <w:t xml:space="preserve">Decizia Consiliului de Conducere al ANACEC </w:t>
            </w:r>
            <w:r>
              <w:rPr>
                <w:rFonts w:cs="Arial" w:ascii="Arial" w:hAnsi="Arial"/>
                <w:b/>
                <w:bCs/>
              </w:rPr>
              <w:t xml:space="preserve">nr. 16 </w:t>
            </w:r>
            <w:r>
              <w:rPr>
                <w:rFonts w:cs="Arial" w:ascii="Arial" w:hAnsi="Arial"/>
                <w:b/>
                <w:iCs/>
              </w:rPr>
              <w:t>din 24</w:t>
            </w:r>
            <w:r>
              <w:rPr>
                <w:rFonts w:cs="Arial" w:ascii="Arial" w:hAnsi="Arial"/>
                <w:b/>
              </w:rPr>
              <w:t xml:space="preserve"> februarie 2023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lang w:val="ro-MD"/>
              </w:rPr>
            </w:pPr>
            <w:r>
              <w:rPr>
                <w:rFonts w:cs="Arial" w:ascii="Arial" w:hAnsi="Arial"/>
                <w:b/>
                <w:i/>
              </w:rPr>
              <w:t>Valabil până la 31 decembrie 2023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Preşedinte: </w:t>
            </w:r>
            <w:r>
              <w:rPr>
                <w:rFonts w:cs="Arial" w:ascii="Arial" w:hAnsi="Arial"/>
                <w:bCs/>
              </w:rPr>
              <w:t>Prus Elena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Vicepreşedinte:</w:t>
            </w:r>
            <w:r>
              <w:rPr>
                <w:rFonts w:cs="Arial" w:ascii="Arial" w:hAnsi="Arial"/>
                <w:bCs/>
              </w:rPr>
              <w:t xml:space="preserve"> Pavlicenco Sergiu, doctor habilitat în filologi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Secretar ştiinţific:</w:t>
            </w:r>
            <w:r>
              <w:rPr>
                <w:rFonts w:cs="Arial" w:ascii="Arial" w:hAnsi="Arial"/>
                <w:bCs/>
              </w:rPr>
              <w:t xml:space="preserve"> Grossu-Chiriac Cristina, doctor în filologie, conferenţ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ocoi Tatiana, doctor habilitat in filologi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Cușnir Jozefina, </w:t>
            </w:r>
            <w:r>
              <w:rPr>
                <w:rFonts w:cs="Arial" w:ascii="Arial" w:hAnsi="Arial"/>
                <w:bCs/>
              </w:rPr>
              <w:t>doctor habilitat în filolog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aburca Emili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Sporîș Natali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Șihova Irina, doctor în filologie, conferențiar сеrсеtătо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or Gabriel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u-Savca Carolina, doctor în filologi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tu Маrin, doctor în filologie.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before="0" w:after="0"/>
              <w:ind w:left="331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2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UNIVERSITATEA  DE  STAT  DIN  MOLDOVA 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filul: </w:t>
            </w:r>
            <w:r>
              <w:rPr>
                <w:rFonts w:eastAsia="Times New Roman" w:cs="Arial" w:ascii="Arial" w:hAnsi="Arial"/>
                <w:b/>
                <w:lang w:eastAsia="ro-RO"/>
              </w:rPr>
              <w:t>631. Filosofie</w:t>
            </w:r>
          </w:p>
          <w:p>
            <w:pPr>
              <w:pStyle w:val="NoSpacing"/>
              <w:spacing w:lineRule="auto" w:line="276"/>
              <w:ind w:left="331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Specialităţile: </w:t>
            </w:r>
            <w:r>
              <w:rPr>
                <w:rFonts w:eastAsia="Times New Roman" w:cs="Arial" w:ascii="Arial" w:hAnsi="Arial"/>
                <w:i/>
                <w:iCs/>
                <w:lang w:eastAsia="ro-RO"/>
              </w:rPr>
              <w:t>631.01. Ontologie și gnoseologie; 631.02. Filosofie istorică; 631.04. Filosofia științei și tehnicii (pe domenii)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ecizia </w:t>
            </w:r>
            <w:r>
              <w:rPr>
                <w:rFonts w:cs="Arial" w:ascii="Arial" w:hAnsi="Arial"/>
                <w:b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</w:rPr>
              <w:t xml:space="preserve"> nr. 14 </w:t>
            </w:r>
            <w:r>
              <w:rPr>
                <w:rFonts w:cs="Arial" w:ascii="Arial" w:hAnsi="Arial"/>
                <w:b/>
                <w:iCs/>
              </w:rPr>
              <w:t>din 27</w:t>
            </w:r>
            <w:r>
              <w:rPr>
                <w:rFonts w:cs="Arial" w:ascii="Arial" w:hAnsi="Arial"/>
                <w:b/>
              </w:rPr>
              <w:t xml:space="preserve"> aprilie 2021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>: Bogatu Eugeni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Vicepreşedinte</w:t>
            </w:r>
            <w:r>
              <w:rPr>
                <w:rFonts w:cs="Arial" w:ascii="Arial" w:hAnsi="Arial"/>
                <w:color w:val="000000"/>
              </w:rPr>
              <w:t>: Saharneanu Eudochia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ecretar ştiinţific</w:t>
            </w:r>
            <w:r>
              <w:rPr>
                <w:rFonts w:cs="Arial" w:ascii="Arial" w:hAnsi="Arial"/>
                <w:color w:val="000000"/>
              </w:rPr>
              <w:t>: Roșca Ludmila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ână Gheorghe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ăldare Dumitru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ndă Svetlana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ul Dumitru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zovanu Ecaterin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di Florentin, doctor în filosofie, profesor universitar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îrbu Ion, doctor habilitat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eveanu Anghelin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Țapoc Vasile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026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Țîrdea Teodor, doctor habilitat în filosofie, profesor universitar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lenschi Angela, doctor în filosofie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3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DE  ISTORIE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caps/>
              </w:rPr>
              <w:t xml:space="preserve">631. </w:t>
            </w:r>
            <w:r>
              <w:rPr>
                <w:rFonts w:cs="Arial" w:ascii="Arial" w:hAnsi="Arial"/>
                <w:b/>
              </w:rPr>
              <w:t>Filosofie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atea: </w:t>
            </w:r>
            <w:r>
              <w:rPr>
                <w:rFonts w:cs="Arial" w:ascii="Arial" w:hAnsi="Arial"/>
                <w:i/>
              </w:rPr>
              <w:t xml:space="preserve">631.02. </w:t>
            </w:r>
            <w:r>
              <w:rPr>
                <w:rFonts w:cs="Arial" w:ascii="Arial" w:hAnsi="Arial"/>
                <w:i/>
                <w:lang w:val="it-IT"/>
              </w:rPr>
              <w:t>Filozofie istorică</w:t>
            </w:r>
            <w:r>
              <w:rPr>
                <w:rFonts w:cs="Arial" w:ascii="Arial" w:hAnsi="Arial"/>
                <w:i/>
              </w:rPr>
              <w:t>; 631.05. F</w:t>
            </w:r>
            <w:r>
              <w:rPr>
                <w:rFonts w:cs="Arial" w:ascii="Arial" w:hAnsi="Arial"/>
                <w:i/>
                <w:lang w:val="fr-FR"/>
              </w:rPr>
              <w:t>ilosofia socială, antropologia filosofică şi filosofia culturii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31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ro-MD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Preşedinte: </w:t>
            </w:r>
            <w:r>
              <w:rPr>
                <w:rFonts w:cs="Arial" w:ascii="Arial" w:hAnsi="Arial"/>
                <w:bCs/>
                <w:lang w:val="ro-MD"/>
              </w:rPr>
              <w:t>Pascaru Ana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sofi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lang w:val="ro-MD" w:eastAsia="ru-RU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Vicepreşedinte: </w:t>
            </w:r>
            <w:r>
              <w:rPr>
                <w:rFonts w:cs="Arial" w:ascii="Arial" w:hAnsi="Arial"/>
                <w:bCs/>
                <w:lang w:val="ro-MD"/>
              </w:rPr>
              <w:t>Bobână Gheorghe</w:t>
            </w:r>
            <w:r>
              <w:rPr>
                <w:rFonts w:cs="Arial" w:ascii="Arial" w:hAnsi="Arial"/>
                <w:lang w:val="ro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 în filosofie, profesor universita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lang w:val="ro-MD"/>
              </w:rPr>
              <w:t xml:space="preserve">Secretar ştiinţific: </w:t>
            </w:r>
            <w:r>
              <w:rPr>
                <w:rFonts w:cs="Arial" w:ascii="Arial" w:hAnsi="Arial"/>
                <w:bCs/>
                <w:lang w:val="ro-MD"/>
              </w:rPr>
              <w:t>Troianovscaia Lidia</w:t>
            </w:r>
            <w:r>
              <w:rPr>
                <w:rFonts w:cs="Arial" w:ascii="Arial" w:hAnsi="Arial"/>
                <w:lang w:val="ro-MD" w:eastAsia="ru-MD"/>
              </w:rPr>
              <w:t xml:space="preserve">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Arial" w:ascii="Arial" w:hAnsi="Arial"/>
                <w:lang w:val="ro-MD" w:eastAsia="ru-RU"/>
              </w:rPr>
              <w:t xml:space="preserve">Braga Liliana, 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apcelea Valeriu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iobanu Rodica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, conferențiar cercetăto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Coandă Svetlan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Juc Victor, doctor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, doctor habilitat în științe politice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Ojovanu Vitalie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conferenția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lang w:val="ro-MD"/>
              </w:rPr>
              <w:t xml:space="preserve">Perciun Andrei, </w:t>
            </w:r>
            <w:r>
              <w:rPr>
                <w:rFonts w:eastAsia="Times New Roman" w:cs="Arial" w:ascii="Arial" w:hAnsi="Arial"/>
                <w:lang w:val="ro-MD" w:eastAsia="ru-RU"/>
              </w:rPr>
              <w:t>doctor în filosof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lang w:val="ro-MD" w:eastAsia="ru-RU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Roşca Alexandru, 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academician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lang w:val="ro-MD"/>
              </w:rPr>
              <w:t xml:space="preserve">Saharneanu Eudochia, </w:t>
            </w:r>
            <w:r>
              <w:rPr>
                <w:rFonts w:eastAsia="Times New Roman" w:cs="Arial" w:ascii="Arial" w:hAnsi="Arial"/>
                <w:lang w:val="ro-MD" w:eastAsia="ru-RU"/>
              </w:rPr>
              <w:t>doctor habilitat</w:t>
            </w:r>
            <w:r>
              <w:rPr>
                <w:rFonts w:cs="Arial" w:ascii="Arial" w:hAnsi="Arial"/>
                <w:lang w:val="ro-MD"/>
              </w:rPr>
              <w:t xml:space="preserve"> 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bCs/>
                <w:lang w:val="ro-MD"/>
              </w:rPr>
              <w:t xml:space="preserve">Ţîrdea Teodor, </w:t>
            </w:r>
            <w:r>
              <w:rPr>
                <w:rFonts w:eastAsia="Times New Roman" w:cs="Arial" w:ascii="Arial" w:hAnsi="Arial"/>
                <w:lang w:val="ro-MD" w:eastAsia="ru-RU"/>
              </w:rPr>
              <w:t xml:space="preserve">doctor habilitat </w:t>
            </w:r>
            <w:r>
              <w:rPr>
                <w:rFonts w:cs="Arial" w:ascii="Arial" w:hAnsi="Arial"/>
                <w:lang w:val="ro-MD"/>
              </w:rPr>
              <w:t xml:space="preserve">în </w:t>
            </w:r>
            <w:r>
              <w:rPr>
                <w:rFonts w:eastAsia="Times New Roman" w:cs="Arial" w:ascii="Arial" w:hAnsi="Arial"/>
                <w:lang w:val="ro-MD" w:eastAsia="ru-RU"/>
              </w:rPr>
              <w:t>filosofie</w:t>
            </w:r>
            <w:r>
              <w:rPr>
                <w:rFonts w:cs="Arial" w:ascii="Arial" w:hAnsi="Arial"/>
                <w:lang w:val="ro-MD"/>
              </w:rPr>
              <w:t>, profesor universitar</w:t>
            </w:r>
          </w:p>
          <w:p>
            <w:pPr>
              <w:pStyle w:val="NoSpac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rFonts w:ascii="Arial" w:hAnsi="Arial" w:cs="Arial"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sz w:val="16"/>
                <w:szCs w:val="16"/>
                <w:lang w:val="ro-M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4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PATRIMONIULUI  CULTURAL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ul: 651. Arte vizuale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51.01. Teoria şi istoria artelor; 651.02. Teoria şi istoria arhitecturii; 651.03. Arte plastice şi decorativ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zia Consiliului de Conducere al ANACEC nr. 16 din 04 octombrie 2021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şedinte: </w:t>
            </w:r>
            <w:r>
              <w:rPr>
                <w:rFonts w:cs="Arial" w:ascii="Arial" w:hAnsi="Arial"/>
              </w:rPr>
              <w:t>Stavilă Tudor, doctor habilitat în studiul artelor, profeso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</w:rPr>
              <w:t xml:space="preserve">Şlapac Mariana, doctor habilitat în studiul artelor, conferențiar cercetător, membru corespondent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Rocaciuc Victoria, doctor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galda Eleonor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canu Sergius, doctor în studiul artel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coci Vitalie, doctor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Ana, doctor în studiul artel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sterov Tamara, doctor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ac Ana, doctor în studiul artelor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înu Constantin,  doctor în studiul artel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sachi Rodica, doctor în studiul artelor, conferenţiar universita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5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A  DE  MUZICĂ,  TEATRU  ȘI  ARTE  PLASTIC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26" w:leader="none"/>
                <w:tab w:val="left" w:pos="459" w:leader="none"/>
              </w:tabs>
              <w:spacing w:before="0" w:after="0"/>
              <w:ind w:left="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</w:rPr>
              <w:t>653. Arta muzicală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ecialitatea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: </w:t>
            </w:r>
            <w:r>
              <w:rPr>
                <w:rFonts w:eastAsia="Times New Roman" w:cs="Arial" w:ascii="Arial" w:hAnsi="Arial"/>
                <w:i/>
                <w:lang w:eastAsia="ro-RO"/>
              </w:rPr>
              <w:t xml:space="preserve">653.01. Muzicologie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  <w:tab w:val="left" w:pos="851" w:leader="none"/>
              </w:tabs>
              <w:spacing w:before="0" w:after="0"/>
              <w:ind w:firstLine="293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  <w:lang w:val="en-US"/>
              </w:rPr>
              <w:t xml:space="preserve"> nr. 12 </w:t>
            </w:r>
            <w:r>
              <w:rPr>
                <w:rFonts w:cs="Arial" w:ascii="Arial" w:hAnsi="Arial"/>
                <w:b/>
                <w:i/>
                <w:iCs/>
                <w:lang w:val="en-US"/>
              </w:rPr>
              <w:t>din 25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 iunie 2021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ind w:left="317" w:hanging="24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n-US"/>
              </w:rPr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Preşedint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  <w:lang w:val="ro-MD"/>
              </w:rPr>
              <w:t>Melnic Victori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Vicepreședinte: Bunea Dian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 xml:space="preserve">Secretar științific: </w:t>
            </w:r>
            <w:r>
              <w:rPr>
                <w:rFonts w:cs="Arial" w:ascii="Arial" w:hAnsi="Arial"/>
                <w:color w:val="000000"/>
              </w:rPr>
              <w:t>Barbanoi Hristina</w:t>
            </w:r>
            <w:r>
              <w:rPr>
                <w:rFonts w:cs="Arial" w:ascii="Arial" w:hAnsi="Arial"/>
              </w:rPr>
              <w:t>, doctor în studiul art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Andrieș Vladimir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Berezovicova Tatian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Ciobanu-Suhomlin Irin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Dănilă Aurelian, doctor habilitat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alaicu Violina, doctor în studiul artelor, conferențiar cercetăto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Ghilaş Victor, doctor habilitat în studiul artelor, conferențiar cercetăto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ironenco Elena, doctor habilitat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Moraru Emili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eaboşapca Ludmila, doctor în studiul artelor, profeso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Rojnoveanu Angela, doctor în studiul artelor, conferențiar universitar</w:t>
            </w:r>
          </w:p>
          <w:p>
            <w:pPr>
              <w:pStyle w:val="NoSpacing"/>
              <w:spacing w:lineRule="auto" w:line="276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Tcacenco Victori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459" w:leader="none"/>
              </w:tabs>
              <w:spacing w:before="0" w:after="0"/>
              <w:jc w:val="both"/>
              <w:rPr>
                <w:rFonts w:ascii="Arial" w:hAnsi="Arial" w:cs="Arial"/>
                <w:lang w:val="ro-MD"/>
              </w:rPr>
            </w:pPr>
            <w:r>
              <w:rPr>
                <w:rFonts w:cs="Arial" w:ascii="Arial" w:hAnsi="Arial"/>
                <w:lang w:val="ro-MD"/>
              </w:rPr>
              <w:t>Ţircunova Svetlan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16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ITUTUL  PATRIMONIULUI  CULTURAL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urile: </w:t>
            </w:r>
            <w:r>
              <w:rPr>
                <w:rFonts w:cs="Arial" w:ascii="Arial" w:hAnsi="Arial"/>
              </w:rPr>
              <w:t>653. Artă muzicală; 654. Arte audiovizuale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653.01. Muzicologie; 654.01. Artă teatrală, coregrafică, 654.02. Artă cinematografică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zia Consiliului de Conducere al ANACEC nr. 16 din 04 octombrie 2021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şedinte: </w:t>
            </w:r>
            <w:r>
              <w:rPr>
                <w:rFonts w:cs="Arial" w:ascii="Arial" w:hAnsi="Arial"/>
              </w:rPr>
              <w:t>Ghilaș Victor, doctor habilitat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Vicepreşedinte: </w:t>
            </w:r>
            <w:r>
              <w:rPr>
                <w:rFonts w:cs="Arial" w:ascii="Arial" w:hAnsi="Arial"/>
              </w:rPr>
              <w:t>Tipa Violeta, doctor în studiul artelor, conferenţiar cercetăto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ştiinţific: </w:t>
            </w:r>
            <w:r>
              <w:rPr>
                <w:rFonts w:cs="Arial" w:ascii="Arial" w:hAnsi="Arial"/>
              </w:rPr>
              <w:t>Bohanţov Alexandru, doctor în studiul artelor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ănilă Aurelian, doctor habilitat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aicu Violina, doctor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hilaş Ana, doctor în filologie, conferenţiar universitar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roliova Elfrida, doctor în studiul artelor, conferenţiar cercetător 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Emilia, doctor în studiul artelor, conferenţia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a Gheorghe, academician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ărescu Dumitru, doctor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ămădeală Ana-Maria, doctor habilitat în studiul artelor, conferenţiar cercetăto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şca-Ichim Angelina, doctor în studiul artelor, profesor universitar</w:t>
            </w:r>
          </w:p>
          <w:p>
            <w:pPr>
              <w:pStyle w:val="Normal"/>
              <w:tabs>
                <w:tab w:val="clear" w:pos="708"/>
                <w:tab w:val="left" w:pos="331" w:leader="none"/>
                <w:tab w:val="left" w:pos="884" w:leader="none"/>
              </w:tabs>
              <w:spacing w:before="0" w:after="0"/>
              <w:ind w:left="33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20" w:top="776" w:footer="1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NewRomanPSMT;Times New Roman" w:hAnsi="TimesNewRomanPSMT;Times New Roman" w:cs="TimesNewRomanPSMT;Times New Roman"/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0:58:00Z</dcterms:created>
  <dc:creator>gavril</dc:creator>
  <dc:description/>
  <cp:keywords/>
  <dc:language>en-US</dc:language>
  <cp:lastModifiedBy>User</cp:lastModifiedBy>
  <dcterms:modified xsi:type="dcterms:W3CDTF">2024-04-03T08:56:00Z</dcterms:modified>
  <cp:revision>3</cp:revision>
  <dc:subject/>
  <dc:title/>
</cp:coreProperties>
</file>