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ŞTIINŢE  SOCIALE  ŞI  ECONOMI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73"/>
      </w:tblGrid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UNIVERSITATEA   DE   STAT   DIN   MOLDOVA</w:t>
            </w:r>
            <w:r>
              <w:rPr>
                <w:rFonts w:cs="Arial" w:ascii="Arial" w:hAnsi="Arial"/>
                <w:i/>
                <w:iCs/>
                <w:lang w:val="ro-RO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iCs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11. Psihologie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Specialitatea: </w:t>
            </w:r>
            <w:r>
              <w:rPr>
                <w:rFonts w:cs="Arial" w:ascii="Arial" w:hAnsi="Arial"/>
                <w:i/>
                <w:lang w:val="ro-RO"/>
              </w:rPr>
              <w:t>511.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01.  </w:t>
            </w:r>
            <w:r>
              <w:rPr>
                <w:rFonts w:cs="Arial" w:ascii="Arial" w:hAnsi="Arial"/>
                <w:i/>
                <w:lang w:val="ro-RO"/>
              </w:rPr>
              <w:t>Psihologie generală</w:t>
            </w:r>
            <w:r>
              <w:rPr>
                <w:rFonts w:cs="Arial" w:ascii="Arial" w:hAnsi="Arial"/>
                <w:bCs/>
                <w:i/>
                <w:lang w:val="ro-RO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eşedinte: </w:t>
            </w:r>
            <w:r>
              <w:rPr>
                <w:rFonts w:cs="Arial" w:ascii="Arial" w:hAnsi="Arial"/>
                <w:bCs/>
                <w:lang w:val="en-US"/>
              </w:rPr>
              <w:t xml:space="preserve">Platon Carolina, </w:t>
            </w:r>
            <w:r>
              <w:rPr>
                <w:rFonts w:cs="Arial" w:ascii="Arial" w:hAnsi="Arial"/>
                <w:lang w:val="en-US"/>
              </w:rPr>
              <w:t>doctor</w:t>
            </w:r>
            <w:r>
              <w:rPr>
                <w:rFonts w:cs="Arial" w:ascii="Arial" w:hAnsi="Arial"/>
                <w:bCs/>
                <w:lang w:val="en-US"/>
              </w:rPr>
              <w:t xml:space="preserve"> habilitat în pedagogie, doctor în psihologie, profeso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bCs/>
                <w:iCs/>
                <w:lang w:val="en-US"/>
              </w:rPr>
              <w:t>Racu Jana</w:t>
            </w:r>
            <w:r>
              <w:rPr>
                <w:rFonts w:cs="Arial" w:ascii="Arial" w:hAnsi="Arial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habilitat în psihologie, profeso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cretar ştiinţific: </w:t>
            </w:r>
            <w:r>
              <w:rPr>
                <w:rFonts w:cs="Arial" w:ascii="Arial" w:hAnsi="Arial"/>
                <w:bCs/>
                <w:iCs/>
                <w:lang w:val="en-US"/>
              </w:rPr>
              <w:t>Tolstaia Svetlana</w:t>
            </w:r>
            <w:r>
              <w:rPr>
                <w:rFonts w:cs="Arial" w:ascii="Arial" w:hAnsi="Arial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în psihologie,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Bolboceanu Aglaida, </w:t>
            </w:r>
            <w:r>
              <w:rPr>
                <w:rFonts w:cs="Arial" w:ascii="Arial" w:hAnsi="Arial"/>
                <w:lang w:val="en-US"/>
              </w:rPr>
              <w:t>doctor</w:t>
            </w:r>
            <w:r>
              <w:rPr>
                <w:rFonts w:cs="Arial" w:ascii="Arial" w:hAnsi="Arial"/>
                <w:bCs/>
                <w:lang w:val="en-US"/>
              </w:rPr>
              <w:t xml:space="preserve"> habilitat în psihologie, profesor cercetă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Potâng Angela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în psihologie,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Cojocaru Natalia, doctor </w:t>
            </w:r>
            <w:r>
              <w:rPr>
                <w:rFonts w:cs="Arial" w:ascii="Arial" w:hAnsi="Arial"/>
                <w:bCs/>
                <w:lang w:val="en-US"/>
              </w:rPr>
              <w:t>în psihologie</w:t>
            </w:r>
            <w:r>
              <w:rPr>
                <w:rFonts w:cs="Arial" w:ascii="Arial" w:hAnsi="Arial"/>
                <w:bCs/>
                <w:iCs/>
                <w:lang w:val="en-US"/>
              </w:rPr>
              <w:t>, conferenţiat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Bolea Zinaida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în psihologi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 xml:space="preserve">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aladi Aliona, doctor în psihologie, conferenț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Anţîbor Ludmila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în psihologi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 xml:space="preserve">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Guţu Vladimir, </w:t>
            </w:r>
            <w:r>
              <w:rPr>
                <w:rFonts w:cs="Arial" w:ascii="Arial" w:hAnsi="Arial"/>
                <w:lang w:val="en-US"/>
              </w:rPr>
              <w:t>doctor</w:t>
            </w:r>
            <w:r>
              <w:rPr>
                <w:rFonts w:cs="Arial" w:ascii="Arial" w:hAnsi="Arial"/>
                <w:bCs/>
                <w:lang w:val="en-US"/>
              </w:rPr>
              <w:t xml:space="preserve"> habilitat în pedagogie, profeso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Cuzneţov Larisa, </w:t>
            </w:r>
            <w:r>
              <w:rPr>
                <w:rFonts w:cs="Arial" w:ascii="Arial" w:hAnsi="Arial"/>
                <w:lang w:val="en-US"/>
              </w:rPr>
              <w:t>doctor</w:t>
            </w:r>
            <w:r>
              <w:rPr>
                <w:rFonts w:cs="Arial" w:ascii="Arial" w:hAnsi="Arial"/>
                <w:bCs/>
                <w:lang w:val="en-US"/>
              </w:rPr>
              <w:t xml:space="preserve"> habilitat în pedagogie, profeso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Bodrug-Lungu Valentina, </w:t>
            </w:r>
            <w:r>
              <w:rPr>
                <w:rFonts w:cs="Arial" w:ascii="Arial" w:hAnsi="Arial"/>
                <w:lang w:val="en-US"/>
              </w:rPr>
              <w:t>doctor</w:t>
            </w:r>
            <w:r>
              <w:rPr>
                <w:rFonts w:cs="Arial" w:ascii="Arial" w:hAnsi="Arial"/>
                <w:bCs/>
                <w:lang w:val="en-US"/>
              </w:rPr>
              <w:t xml:space="preserve"> habilitat în pedagogie,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Gonţa Victoria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în psihologi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 xml:space="preserve">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Paladi Oxana, doctor </w:t>
            </w:r>
            <w:r>
              <w:rPr>
                <w:rFonts w:cs="Arial" w:ascii="Arial" w:hAnsi="Arial"/>
                <w:bCs/>
                <w:lang w:val="en-US"/>
              </w:rPr>
              <w:t>în psihologie</w:t>
            </w:r>
            <w:r>
              <w:rPr>
                <w:rFonts w:cs="Arial" w:ascii="Arial" w:hAnsi="Arial"/>
                <w:bCs/>
                <w:iCs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Tarnovschi Ana, doctor </w:t>
            </w:r>
            <w:r>
              <w:rPr>
                <w:rFonts w:cs="Arial" w:ascii="Arial" w:hAnsi="Arial"/>
                <w:bCs/>
              </w:rPr>
              <w:t>în psiholog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BE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176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PEDAGOGICĂ  DE  STAT  „ION  CREANGĂ”  DIN  CHIŞINĂU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176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11. Psilholog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51" w:firstLine="25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 xml:space="preserve">511.02. Psihologia dezvoltării şi psihologia educaţională; </w:t>
            </w:r>
            <w:r>
              <w:rPr>
                <w:rStyle w:val="Fontstyle01"/>
                <w:i/>
                <w:sz w:val="22"/>
                <w:szCs w:val="22"/>
                <w:lang w:val="ro-RO"/>
              </w:rPr>
              <w:t>511.06. Psihologia speci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51" w:firstLine="25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,</w:t>
            </w:r>
            <w:r>
              <w:rPr>
                <w:rFonts w:cs="Arial" w:ascii="Arial" w:hAnsi="Arial"/>
                <w:i/>
                <w:lang w:val="en-US"/>
              </w:rPr>
              <w:t xml:space="preserve"> cu modificări în baza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ei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8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19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ședinte: </w:t>
            </w:r>
            <w:r>
              <w:rPr>
                <w:rFonts w:cs="Arial" w:ascii="Arial" w:hAnsi="Arial"/>
                <w:lang w:val="en-US"/>
              </w:rPr>
              <w:t>Jelescu Petru, doctor habilitat în psihologi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ședinte: </w:t>
            </w:r>
            <w:r>
              <w:rPr>
                <w:rFonts w:cs="Arial" w:ascii="Arial" w:hAnsi="Arial"/>
                <w:lang w:val="en-US"/>
              </w:rPr>
              <w:t>Losîi Ele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>: Racu Iulia, doctor habilitat în psih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Adăscăliță Victoria, doctor în psih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Bodorin Cornelia, doctor în psihologi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ro-RO"/>
              </w:rPr>
              <w:t>Ciobanu Adriana, doctor în psih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Cucer Angela, doctor în psih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Gânu Domnica, doctor în psihologi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ro-RO"/>
              </w:rPr>
              <w:t>Glavan Aurelia, doctor habilitat în psih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Olărescu Valentina, doctor în psihologi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ro-RO"/>
              </w:rPr>
              <w:t>Perjan Carolina, doctor în psihologi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Plămădeală Victoria, doctor în psiholog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Pleșca Maria, doctor în psih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Prițcan Valentina, doctor în psihologi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ro-RO"/>
              </w:rPr>
              <w:t>Racu Igor, doctor habilitat în psihologi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Sanduleac Sergiu, doctor în psiholog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Tintiuc Tatiana, doctor în psih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Vîrlan Maria, doctor în psihologi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601" w:hanging="425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INSTITUTUL   DE   ŞTIINŢE   ALE   EDUCAŢIEI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11. Psihologie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11.03. Psihologie soci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51" w:firstLine="25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,</w:t>
            </w:r>
            <w:r>
              <w:rPr>
                <w:rFonts w:cs="Arial" w:ascii="Arial" w:hAnsi="Arial"/>
                <w:i/>
                <w:lang w:val="en-US"/>
              </w:rPr>
              <w:t xml:space="preserve"> cu modificări în baza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ei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8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aprilie 202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ședinte: </w:t>
            </w:r>
            <w:r>
              <w:rPr>
                <w:rFonts w:cs="Arial" w:ascii="Arial" w:hAnsi="Arial"/>
                <w:lang w:val="en-US"/>
              </w:rPr>
              <w:t>Șleahtițchi Mihail, doctor habilitat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ședinte: </w:t>
            </w:r>
            <w:r>
              <w:rPr>
                <w:rFonts w:cs="Arial" w:ascii="Arial" w:hAnsi="Arial"/>
                <w:lang w:val="en-US"/>
              </w:rPr>
              <w:t>Bolboceanu Aglaida, doctor habilitat  în psihologie, profesor cercetăto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>: Cerlat Raisa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coci Ludmila, doctor habilitat în sociologie, profesor cercetăto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lescu Petru, doctor habilitat în psihologi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ucer Angel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zur Elena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rabii Violeta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nac Virginia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jocaru Natal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nac Svetla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âng Angel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ladi Oxa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vschi Ana, doctor în psiholog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 xml:space="preserve">UNIVERSITATEA   DE   STAT   DIN   MOLDOVA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21. 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1.01. </w:t>
            </w:r>
            <w:r>
              <w:rPr>
                <w:rFonts w:cs="Arial" w:ascii="Arial" w:hAnsi="Arial"/>
                <w:i/>
                <w:lang w:val="ro-RO"/>
              </w:rPr>
              <w:t xml:space="preserve">Teorie </w:t>
            </w:r>
            <w:r>
              <w:rPr>
                <w:rFonts w:cs="Arial" w:ascii="Arial" w:hAnsi="Arial"/>
                <w:i/>
                <w:lang w:val="it-IT"/>
              </w:rPr>
              <w:t>economică</w:t>
            </w:r>
            <w:r>
              <w:rPr>
                <w:rFonts w:cs="Arial" w:ascii="Arial" w:hAnsi="Arial"/>
                <w:i/>
                <w:lang w:val="ro-RO"/>
              </w:rPr>
              <w:t xml:space="preserve"> şi politici</w:t>
            </w:r>
            <w:r>
              <w:rPr>
                <w:rFonts w:cs="Arial" w:ascii="Arial" w:hAnsi="Arial"/>
                <w:i/>
                <w:lang w:val="it-IT"/>
              </w:rPr>
              <w:t xml:space="preserve"> economice</w:t>
            </w:r>
            <w:r>
              <w:rPr>
                <w:rFonts w:cs="Arial" w:ascii="Arial" w:hAnsi="Arial"/>
                <w:bCs/>
                <w:i/>
                <w:lang w:val="ro-MD"/>
              </w:rPr>
              <w:t>; 521.02. Economie mondială; relații economice internaț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ro-MD"/>
              </w:rPr>
            </w:pPr>
            <w:r>
              <w:rPr>
                <w:rFonts w:eastAsia="Arial" w:cs="Arial" w:ascii="Arial" w:hAnsi="Arial"/>
                <w:b/>
                <w:bCs/>
                <w:lang w:val="ro-MD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 nr. 15 din 09 iulie 2019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lang w:val="ro-MD"/>
              </w:rPr>
            </w:pPr>
            <w:r>
              <w:rPr>
                <w:rFonts w:cs="Arial" w:ascii="Arial" w:hAnsi="Arial"/>
                <w:b/>
                <w:i/>
                <w:lang w:val="ro-MD"/>
              </w:rPr>
              <w:t>Valabil până la 09 iulie 202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fr-B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lang w:val="fr-BE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Preşedinte</w:t>
            </w:r>
            <w:r>
              <w:rPr>
                <w:rFonts w:cs="Arial" w:ascii="Arial" w:hAnsi="Arial"/>
                <w:lang w:val="fr-BE"/>
              </w:rPr>
              <w:t xml:space="preserve">: Onofrei Alexandru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Vicepreşedinte</w:t>
            </w:r>
            <w:r>
              <w:rPr>
                <w:rFonts w:cs="Arial" w:ascii="Arial" w:hAnsi="Arial"/>
                <w:lang w:val="fr-BE"/>
              </w:rPr>
              <w:t xml:space="preserve">: Hămuraru Mari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Secretar ştiinţific</w:t>
            </w:r>
            <w:r>
              <w:rPr>
                <w:rFonts w:cs="Arial" w:ascii="Arial" w:hAnsi="Arial"/>
                <w:lang w:val="fr-BE"/>
              </w:rPr>
              <w:t xml:space="preserve">: Corețchi Boris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, conferențiar universitar</w:t>
            </w:r>
            <w:r>
              <w:rPr>
                <w:rFonts w:cs="Arial" w:ascii="Arial" w:hAnsi="Arial"/>
                <w:lang w:val="fr-BE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es-UY"/>
              </w:rPr>
              <w:t xml:space="preserve">Ulian Galina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fr-BE"/>
              </w:rPr>
              <w:t xml:space="preserve">Sorocean Olga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Cojuhari Andrei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Țâu Nicolae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Roșca Petru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Șișcan Svetlana-Zorina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conferenț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fr-BE"/>
              </w:rPr>
              <w:t xml:space="preserve">Dolgopol Angel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es-UY"/>
              </w:rPr>
              <w:t xml:space="preserve">Liviţchi Oxan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val="es-UY"/>
              </w:rPr>
              <w:t xml:space="preserve">Tabarcea Al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es-UY"/>
              </w:rPr>
              <w:t xml:space="preserve">Capsîzu Valeriu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es-UY"/>
              </w:rPr>
              <w:t xml:space="preserve">Buzdugan Adrian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val="es-UY"/>
              </w:rPr>
              <w:t xml:space="preserve">Bulat Veronic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es-UY"/>
              </w:rPr>
              <w:t>Ceaikovskii Alexandr</w:t>
            </w:r>
            <w:r>
              <w:rPr>
                <w:rFonts w:cs="Arial" w:ascii="Arial" w:hAnsi="Arial"/>
                <w:lang w:val="fr-BE"/>
              </w:rPr>
              <w:t xml:space="preserve">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es-UY"/>
              </w:rPr>
              <w:t xml:space="preserve">Frumusachi Eduard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ACADEMIA  DE  STUDII  ECONOMICE  DIN  MOLDOVA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59" w:leader="none"/>
              </w:tabs>
              <w:autoSpaceDE w:val="false"/>
              <w:spacing w:before="0" w:after="0"/>
              <w:ind w:left="293" w:right="-10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21. Economie, business, administrare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59" w:leader="none"/>
              </w:tabs>
              <w:autoSpaceDE w:val="false"/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1.01. </w:t>
            </w:r>
            <w:r>
              <w:rPr>
                <w:rFonts w:cs="Arial" w:ascii="Arial" w:hAnsi="Arial"/>
                <w:i/>
                <w:lang w:val="ro-RO"/>
              </w:rPr>
              <w:t xml:space="preserve">Teorie </w:t>
            </w:r>
            <w:r>
              <w:rPr>
                <w:rFonts w:cs="Arial" w:ascii="Arial" w:hAnsi="Arial"/>
                <w:i/>
                <w:lang w:val="it-IT"/>
              </w:rPr>
              <w:t>economică</w:t>
            </w:r>
            <w:r>
              <w:rPr>
                <w:rFonts w:cs="Arial" w:ascii="Arial" w:hAnsi="Arial"/>
                <w:i/>
                <w:lang w:val="ro-RO"/>
              </w:rPr>
              <w:t xml:space="preserve"> şi politici</w:t>
            </w:r>
            <w:r>
              <w:rPr>
                <w:rFonts w:cs="Arial" w:ascii="Arial" w:hAnsi="Arial"/>
                <w:i/>
                <w:lang w:val="it-IT"/>
              </w:rPr>
              <w:t xml:space="preserve"> economice</w:t>
            </w:r>
            <w:r>
              <w:rPr>
                <w:rFonts w:cs="Arial" w:ascii="Arial" w:hAnsi="Arial"/>
                <w:bCs/>
                <w:i/>
                <w:lang w:val="ro-MD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601" w:leader="none"/>
                <w:tab w:val="left" w:pos="743" w:leader="none"/>
                <w:tab w:val="left" w:pos="882" w:leader="none"/>
                <w:tab w:val="left" w:pos="1168" w:leader="none"/>
              </w:tabs>
              <w:spacing w:before="0" w:after="0"/>
              <w:ind w:left="293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Filip Nele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Feuraș Eugen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Cimpoieș Lil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alan Alio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arbăneagră Ox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enea-Popușoi El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ucos Tat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ara Ele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Gorobievschi Svetl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Hamuraru Mar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Ignatiuc D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Moraru Angela, docto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Munteanu Tat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Tomșa Aurel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Vaculovschi Dorin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CADEMIA  DE  STUDII  ECONOMICE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21. 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1.02. </w:t>
            </w:r>
            <w:r>
              <w:rPr>
                <w:rFonts w:cs="Arial" w:ascii="Arial" w:hAnsi="Arial"/>
                <w:i/>
                <w:iCs/>
                <w:lang w:val="ro-RO"/>
              </w:rPr>
              <w:t>Economie mondială; relații economice internaționale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Lobanov Natali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Crudu Rodic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Popa Marin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enea-Popușoi El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histruga Boris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Dodu-Gugea Laris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Gribincea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Hachi Mihai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Harcenco Dor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isaniuc Ma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Șișcan Svetlana-Zor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Țâu Nicola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CADEMIA  DE  STUDII  ECONOMICE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21. 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1.03. </w:t>
            </w:r>
            <w:r>
              <w:rPr>
                <w:rFonts w:cs="Arial" w:ascii="Arial" w:hAnsi="Arial"/>
                <w:i/>
                <w:lang w:val="ro-RO"/>
              </w:rPr>
              <w:t>Economie şi management în domeniul de activitate; 521.04. Marketing şi logist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Cotelnic Al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Savciuc Oxan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Dorogaia Irin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cs="Arial" w:ascii="Arial" w:hAnsi="Arial"/>
                <w:lang w:val="ro-MD"/>
              </w:rPr>
              <w:t xml:space="preserve">Belostecinic Grigor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,</w:t>
            </w:r>
            <w:r>
              <w:rPr>
                <w:rFonts w:cs="Arial" w:ascii="Arial" w:hAnsi="Arial"/>
                <w:lang w:val="ro-MD"/>
              </w:rPr>
              <w:t xml:space="preserve"> acad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ilaș Ludmi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îrcă Alic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ojocaru Vadim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ovaș Lil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Doga Valer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Gangan Svetl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Litvin Aurel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Livandovschi Roman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Melnic Igor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Negru 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aladi 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laton Nicola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conferenț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ortarescu Serghei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Remeșovschi Natalia, docto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erduni Serg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olcan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olomatin A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tihi Ludmi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Stratan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,</w:t>
            </w:r>
            <w:r>
              <w:rPr>
                <w:rFonts w:cs="Arial" w:ascii="Arial" w:hAnsi="Arial"/>
                <w:lang w:val="ro-MD"/>
              </w:rPr>
              <w:t xml:space="preserve"> m.c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Șavga Ghenadie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Turcov Ele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Țurcanu Gheorghe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ind w:left="435" w:hanging="142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  <w:t>UNIVERSITATEA  LIBERĂ  INTERNAŢIONALĂ  DIN  MOLDOV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ind w:left="435" w:hanging="142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en-US"/>
              </w:rPr>
              <w:t xml:space="preserve">521.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Economie, business, administrar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bCs/>
                <w:i/>
                <w:iCs/>
                <w:lang w:val="ro-MD"/>
              </w:rPr>
              <w:t>521.02. Economie mondială; relații economice internaționale; 521.03. Economie și management în domeniul de activitate</w:t>
            </w:r>
            <w:r>
              <w:rPr>
                <w:rFonts w:eastAsia="PMingLiU;新細明體" w:cs="Arial" w:ascii="Arial" w:hAnsi="Arial"/>
                <w:b/>
                <w:bCs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2" w:leader="none"/>
                <w:tab w:val="left" w:pos="1168" w:leader="none"/>
              </w:tabs>
              <w:spacing w:before="0" w:after="0"/>
              <w:ind w:left="317" w:right="176" w:hanging="24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0 octombrie 2020, </w:t>
            </w:r>
            <w:r>
              <w:rPr>
                <w:rFonts w:cs="Arial" w:ascii="Arial" w:hAnsi="Arial"/>
                <w:i/>
                <w:lang w:val="en-US"/>
              </w:rPr>
              <w:t xml:space="preserve">cu modificări în baza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ei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7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april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>Țâu Nicolae</w:t>
            </w:r>
            <w:r>
              <w:rPr>
                <w:rFonts w:eastAsia="Times New Roman" w:cs="Arial" w:ascii="Arial" w:hAnsi="Arial"/>
                <w:lang w:val="ro-MD" w:eastAsia="ru-RU"/>
              </w:rPr>
              <w:t>, 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Roșca Pet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>Pestușco Nina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Andreeva Tatian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Balan Igor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Bârdan Veaceslav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Blagorazumnaia Olga, 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Burbulea Rodica, 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Burlea Ecaterina, 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Chistruga Boris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Crotenco Iuri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Evsiukova Raisa, 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Galben Ilian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Lobanov Natalia, 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Morega Dan Ilie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Robu Elen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Postică Mai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Spînu Ana, doctor în științe economice, conferenţiar universita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NSTITUTUL  NAȚIONAL  DE  CERCETĂRI  ECONOMICE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34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lang w:val="ro-RO"/>
              </w:rPr>
              <w:t xml:space="preserve">521. Economie, business, administrare; </w:t>
            </w:r>
            <w:r>
              <w:rPr>
                <w:rFonts w:cs="Arial" w:ascii="Arial" w:hAnsi="Arial"/>
                <w:b/>
                <w:lang w:val="en-US"/>
              </w:rPr>
              <w:t>522. Finanţe, contabilitate, analiză economic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ro-RO" w:eastAsia="en-US"/>
              </w:rPr>
              <w:t xml:space="preserve">     </w:t>
            </w:r>
            <w:r>
              <w:rPr>
                <w:rFonts w:cs="Arial" w:ascii="Arial" w:hAnsi="Arial"/>
                <w:b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 xml:space="preserve">521.03. Economie şi management în domeniul de activitate; 522.01. Finanţe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şedinte: </w:t>
            </w:r>
            <w:r>
              <w:rPr>
                <w:rFonts w:cs="Arial" w:ascii="Arial" w:hAnsi="Arial"/>
                <w:lang w:val="en-US"/>
              </w:rPr>
              <w:t>Perciun Rodica, doctor habilitat în științe economice, conferenţiar cercetăto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lang w:val="en-US"/>
              </w:rPr>
              <w:t xml:space="preserve">Bajura Tudor, doctor habilitat în științe economice, profesor cercetător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cretar ştiinţific: </w:t>
            </w:r>
            <w:r>
              <w:rPr>
                <w:rFonts w:cs="Arial" w:ascii="Arial" w:hAnsi="Arial"/>
                <w:lang w:val="en-US"/>
              </w:rPr>
              <w:t xml:space="preserve">Iordachi Victoria, doctor în științe economice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tan Alexandru, doctor habilitat în științe economice, profesor universitar, membru corespondent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gauz Olga, doctor habilitat în sociologie, conferenţiar cercetăto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>Doga Valeriu, 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nea Victoria, doctor în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ăncilă Natalia, 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>Cimpoieș Dragoș, doctor habilitat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velieva Galina, doctor în  științe economice, conferenţiar cercetător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jco Anatolii, doctor în  științe economice, conferenţiar cercetător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uş Angela, doctor în științe economice, conferenţiar cercetător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743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ciug Victoria, 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nogradova Natalia, doctor în științe economice, conferențiar cercetător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743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esnicova Tatiana, doctor în științe economice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vac Alexandra, doctor în științe economice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ofei Olga, doctor în economie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ichici Dorina, doctor în științe economice (România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aci Carolina, doctor în științe economice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ban Angela, doctor în științe economice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aniogla Alina, doctor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>UNIVER</w:t>
            </w:r>
            <w:r>
              <w:rPr>
                <w:rFonts w:cs="Arial" w:ascii="Arial" w:hAnsi="Arial"/>
                <w:b/>
                <w:lang w:val="ro-RO"/>
              </w:rPr>
              <w:t>SITATEA  AGRARĂ  DE  STAT  DIN  MOLDOV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Profilul: 521. Economie, business, administr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pecialitatea: </w:t>
            </w:r>
            <w:r>
              <w:rPr>
                <w:rFonts w:cs="Arial" w:ascii="Arial" w:hAnsi="Arial"/>
                <w:bCs/>
                <w:i/>
                <w:lang w:val="en-US"/>
              </w:rPr>
              <w:t>521.03 Economie şi management în domeniul de activita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i/>
                <w:lang w:val="ro-RO"/>
              </w:rPr>
              <w:t>Decizia CC nr. 12 din 25 iunie 2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şedinte: </w:t>
            </w:r>
            <w:r>
              <w:rPr>
                <w:rFonts w:cs="Arial" w:ascii="Arial" w:hAnsi="Arial"/>
                <w:lang w:val="en-US"/>
              </w:rPr>
              <w:t xml:space="preserve">Cimpoieş Dragoş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lang w:val="en-US"/>
              </w:rPr>
              <w:t xml:space="preserve">Litvin Aurelia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cretar ştiinţific: </w:t>
            </w:r>
            <w:r>
              <w:rPr>
                <w:rFonts w:cs="Arial" w:ascii="Arial" w:hAnsi="Arial"/>
                <w:lang w:val="en-US"/>
              </w:rPr>
              <w:t xml:space="preserve">Zaharco Silvia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Bajura Tudor, 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altag Grigore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vaș Lilia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ț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Ignat Anatolie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cercetăto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canu Natalia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roi Elena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erciun Rodica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țiar cercetăto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risăcaru Veronica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ârbu Olga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tratan Alexandru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 xml:space="preserve">, profesor universitar, </w:t>
            </w:r>
            <w:r>
              <w:rPr>
                <w:rFonts w:cs="Arial" w:ascii="Arial" w:hAnsi="Arial"/>
                <w:lang w:val="ro-RO"/>
              </w:rPr>
              <w:t>membru corespondent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imofti Elena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omiţă Petru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UNIVERSITATEA  COOPERATIST-COMERCIALĂ  DIN  MOLDOVA</w:t>
            </w:r>
            <w:r>
              <w:rPr>
                <w:rFonts w:cs="Arial" w:ascii="Arial" w:hAnsi="Arial"/>
                <w:i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21. 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1.03. </w:t>
            </w:r>
            <w:r>
              <w:rPr>
                <w:rFonts w:cs="Arial" w:ascii="Arial" w:hAnsi="Arial"/>
                <w:i/>
                <w:lang w:val="ro-RO"/>
              </w:rPr>
              <w:t>Economie şi management în domeniul de activitate; 521.04. Marketing şi logist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Decizia</w:t>
            </w:r>
            <w:r>
              <w:rPr>
                <w:rFonts w:cs="Arial" w:ascii="Arial" w:hAnsi="Arial"/>
                <w:bCs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lang w:val="ro-MD" w:eastAsia="ru-MD"/>
              </w:rPr>
              <w:t>Șavga Laris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lang w:val="ro-MD" w:eastAsia="ru-MD"/>
              </w:rPr>
              <w:t>Pitușcan Feodos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lang w:val="ro-MD" w:eastAsia="ru-MD"/>
              </w:rPr>
              <w:t xml:space="preserve">Livițchi Ox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Cristofovici Profir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Gangan Svetl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 w:eastAsia="ru-MD"/>
              </w:rPr>
              <w:t xml:space="preserve">Gheorghiță Mar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Jalencu Marian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Moraru Sim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Muștuc Svetl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Perciun Rodic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conferențiar cercetăt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Petrovici Serg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Savciuc Ox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Tomiță Pet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right="-108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Țurcanu Gheorghe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  <w:r>
              <w:rPr>
                <w:rFonts w:cs="Arial" w:ascii="Arial" w:hAnsi="Arial"/>
                <w:i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UNIVERSITATEA   DE   STAT   DIN   MOLDOVA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 . Finanţe, </w:t>
            </w:r>
            <w:r>
              <w:rPr>
                <w:rFonts w:cs="Arial" w:ascii="Arial" w:hAnsi="Arial"/>
                <w:b/>
                <w:lang w:val="it-IT"/>
              </w:rPr>
              <w:t xml:space="preserve">contabilitate, analiză economică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Cs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>522.01. Finanţ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 nr. 15 din 09 iulie 201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lang w:val="ro-MD"/>
              </w:rPr>
            </w:pPr>
            <w:r>
              <w:rPr>
                <w:rFonts w:cs="Arial" w:ascii="Arial" w:hAnsi="Arial"/>
                <w:b/>
                <w:i/>
                <w:lang w:val="ro-MD"/>
              </w:rPr>
              <w:t>Valabil până la 09 iulie 202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lang w:val="ro-RO" w:eastAsia="ru-RU"/>
              </w:rPr>
              <w:t>Preşedinte</w:t>
            </w:r>
            <w:r>
              <w:rPr>
                <w:rFonts w:eastAsia="Times New Roman" w:cs="Arial" w:ascii="Arial" w:hAnsi="Arial"/>
                <w:lang w:val="ro-RO" w:eastAsia="ru-RU"/>
              </w:rPr>
              <w:t xml:space="preserve">: Ulian Galina, doctor habilitat în științe economice, profesor universitar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lang w:val="ro-RO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RO" w:eastAsia="ru-RU"/>
              </w:rPr>
              <w:t xml:space="preserve">: Doga-Mîrzac Mariana, doctor habilitat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lang w:val="ro-RO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RO" w:eastAsia="ru-RU"/>
              </w:rPr>
              <w:t xml:space="preserve">: Ștefaniuc Olg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Cobzari Ludmila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Manole Tatiana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Ganea Victoria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Dragomir Lilia, doctor habilitat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Caprian Iulia, doctor habilitat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Timuș Angela, doctor habilitat în științe economice, conferenţiar cercetăto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Şestacovscaia Angel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Patraș Mihai, doctor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Cojocaru Mari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Dolghi Cristin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Borş Ion, doctor în științe economic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>Lușmanschi Galina, 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Golocealova Irin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Grabarovschi Ludmil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Paladi Valentin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Zlatina Natalia, doctor în științe economice, conferenţiar universita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CADEMIA  DE  STUDII  ECONOMICE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522. Finanţe, </w:t>
            </w:r>
            <w:r>
              <w:rPr>
                <w:rFonts w:cs="Arial" w:ascii="Arial" w:hAnsi="Arial"/>
                <w:b/>
                <w:lang w:val="it-IT"/>
              </w:rPr>
              <w:t xml:space="preserve">contabilitate, analiză economică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>522.01. Finanţ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Băncilă Natali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Ciubotaru Mari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Bunu Marian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orș Ion, docto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în științe econom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otnari Nadejd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ușmachiu Eugen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asian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obzari Ludmi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ociug Victor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>Dandara Viorel, docto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în științe econom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Gumovschi 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Hîncu Rodic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ecrieru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tratulat Oleg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Ulian Gal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UNIVERSITATEA   COOPERATIST-COMERCIALĂ   DIN  MOLDOVA</w:t>
            </w:r>
            <w:r>
              <w:rPr>
                <w:rFonts w:cs="Arial" w:ascii="Arial" w:hAnsi="Arial"/>
                <w:i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134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522. Finanţe, </w:t>
            </w:r>
            <w:r>
              <w:rPr>
                <w:rFonts w:cs="Arial" w:ascii="Arial" w:hAnsi="Arial"/>
                <w:b/>
                <w:lang w:val="it-IT"/>
              </w:rPr>
              <w:t xml:space="preserve">contabilitate, analiză economică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134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2.01. Finanţe; 522.02. </w:t>
            </w:r>
            <w:r>
              <w:rPr>
                <w:rFonts w:cs="Arial" w:ascii="Arial" w:hAnsi="Arial"/>
                <w:i/>
                <w:lang w:val="ro-RO"/>
              </w:rPr>
              <w:t>Contabilitate; audit; analiză economică</w:t>
            </w:r>
            <w:r>
              <w:rPr>
                <w:rFonts w:cs="Arial" w:ascii="Arial" w:hAnsi="Arial"/>
                <w:bCs/>
                <w:i/>
                <w:lang w:val="ro-RO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lang w:val="ro-MD"/>
              </w:rPr>
              <w:t xml:space="preserve">Tuhari Tudor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lang w:val="ro-MD"/>
              </w:rPr>
              <w:t xml:space="preserve">Fuior Ele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lang w:val="ro-MD"/>
              </w:rPr>
              <w:t>Zugrav Ing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ajerean Eudich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otnari Nadejd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ucur Vasil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ăpățînă Sof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ușnir Cor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Fulga Vioric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Hîncu Rodic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Maleca 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Maxim 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ecrieru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Țurcanu Viorel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Zavațki Tat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CADEMIA  DE  STUDII  ECONOMICE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522. Finanţe, </w:t>
            </w:r>
            <w:r>
              <w:rPr>
                <w:rFonts w:cs="Arial" w:ascii="Arial" w:hAnsi="Arial"/>
                <w:b/>
                <w:lang w:val="it-IT"/>
              </w:rPr>
              <w:t>contabilitate, analiză economic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2.02. </w:t>
            </w:r>
            <w:r>
              <w:rPr>
                <w:rFonts w:cs="Arial" w:ascii="Arial" w:hAnsi="Arial"/>
                <w:i/>
                <w:lang w:val="ro-RO"/>
              </w:rPr>
              <w:t>Contabilitate; audit; analiză economică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lang w:val="ro-RO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>: Nederița</w:t>
            </w:r>
            <w:r>
              <w:rPr>
                <w:rFonts w:cs="Arial" w:ascii="Arial" w:hAnsi="Arial"/>
                <w:lang w:val="ro-MD"/>
              </w:rPr>
              <w:t xml:space="preserve">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>: Lazari Lilia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>: Popovici</w:t>
            </w:r>
            <w:r>
              <w:rPr>
                <w:rFonts w:cs="Arial" w:ascii="Arial" w:hAnsi="Arial"/>
                <w:lang w:val="ro-MD"/>
              </w:rPr>
              <w:t xml:space="preserve">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igoroi Lilia, doctor habilitat în științe economice, profeso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Țurcanu Viorel, doctor habilitat în științe economice, profeso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ur Vasile, doctor habilitat în științe economice, profeso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uhari Tudor, doctor habilitat în științe economice, profeso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ecăuțeanu Alexandru, doctor habilitat în științe economice, profeso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îrcă Aliona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ădicu Galina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aur Anatol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ntean Neli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hailă Svetlana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abarovschi Ludmila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jerean Eudochia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jocari Vadim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lghi Cristina, doctor în științe economice, conferenț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CADEMIA  DE  STUDII  ECONOMICE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Profilurile:</w:t>
            </w:r>
            <w:r>
              <w:rPr>
                <w:rFonts w:cs="Arial" w:ascii="Arial" w:hAnsi="Arial"/>
                <w:b/>
                <w:lang w:val="ro-RO"/>
              </w:rPr>
              <w:t xml:space="preserve"> 122. Informatică aplicată; 523. Cibernetică, statistică şi informatică economic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 xml:space="preserve">122.02. Sisteme informatice;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3.01. </w:t>
            </w:r>
            <w:r>
              <w:rPr>
                <w:rFonts w:cs="Arial" w:ascii="Arial" w:hAnsi="Arial"/>
                <w:i/>
                <w:lang w:val="ro-RO"/>
              </w:rPr>
              <w:t xml:space="preserve">Cibernetică şi informatică economică;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523.02. </w:t>
            </w:r>
            <w:r>
              <w:rPr>
                <w:rFonts w:cs="Arial" w:ascii="Arial" w:hAnsi="Arial"/>
                <w:i/>
                <w:lang w:val="it-IT"/>
              </w:rPr>
              <w:t xml:space="preserve">Statistică economică;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Ohrimenco Serghei, 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Pârțachi Ion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Zgureanu Aureliu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Andronatiev Victor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aractari Anatol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ologan Mihai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Bolun 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informatică, profeso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ostaș Ili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informatică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Godonoagă Anatol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fizico-matemat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Hâncu Boris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fizico-matemat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Hârbu Eduard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Leahu Alexei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fizico-matemat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Naval Elvir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risacaru Anatol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fizico-matemat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Toacă Zinov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Todoroi Dumit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fizico-matemat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Tutunaru Serg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informatică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Verejan Oleg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NIVERSITATEA   DE   STAT   DIN   MOLDOVA</w:t>
            </w:r>
            <w:r>
              <w:rPr>
                <w:rFonts w:cs="Arial" w:ascii="Arial" w:hAnsi="Arial"/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lang w:val="ro-RO"/>
              </w:rPr>
              <w:t xml:space="preserve">531. Pedagogie generală; </w:t>
            </w:r>
            <w:r>
              <w:rPr>
                <w:rFonts w:eastAsia="Times New Roman" w:cs="Arial" w:ascii="Arial" w:hAnsi="Arial"/>
                <w:b/>
                <w:lang w:val="ro-RO" w:eastAsia="ru-RU"/>
              </w:rPr>
              <w:t>532. Didactica ştiinţelor;</w:t>
            </w:r>
            <w:r>
              <w:rPr>
                <w:rFonts w:cs="Arial" w:ascii="Arial" w:hAnsi="Arial"/>
                <w:b/>
                <w:lang w:val="ro-RO"/>
              </w:rPr>
              <w:t xml:space="preserve"> 533. Pedagogie profesion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Specialitățile: </w:t>
            </w:r>
            <w:r>
              <w:rPr>
                <w:rFonts w:eastAsia="Times New Roman" w:cs="Arial" w:ascii="Arial" w:hAnsi="Arial"/>
                <w:i/>
                <w:lang w:val="ro-RO" w:eastAsia="ru-RU"/>
              </w:rPr>
              <w:t xml:space="preserve">531.01. Teoria generală a educației; </w:t>
            </w:r>
            <w:r>
              <w:rPr>
                <w:rFonts w:cs="Arial" w:ascii="Arial" w:hAnsi="Arial"/>
                <w:i/>
                <w:lang w:val="en-US"/>
              </w:rPr>
              <w:t xml:space="preserve">532.02. Didactica școlară (pe trepte și discipline de învățământ); </w:t>
            </w:r>
            <w:r>
              <w:rPr>
                <w:rFonts w:eastAsia="Times New Roman" w:cs="Arial" w:ascii="Arial" w:hAnsi="Arial"/>
                <w:i/>
                <w:lang w:val="ro-RO" w:eastAsia="ru-RU"/>
              </w:rPr>
              <w:t>533.01. Pedagogia universitară</w:t>
            </w:r>
            <w:r>
              <w:rPr>
                <w:rFonts w:eastAsia="Times New Roman" w:cs="Arial" w:ascii="Arial" w:hAnsi="Arial"/>
                <w:lang w:val="ro-RO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eşedinte: </w:t>
            </w:r>
            <w:r>
              <w:rPr>
                <w:rFonts w:cs="Arial" w:ascii="Arial" w:hAnsi="Arial"/>
                <w:bCs/>
                <w:lang w:val="en-US"/>
              </w:rPr>
              <w:t>Guțu Vladimir</w:t>
            </w:r>
            <w:r>
              <w:rPr>
                <w:rFonts w:cs="Arial" w:ascii="Arial" w:hAnsi="Arial"/>
                <w:lang w:val="en-US"/>
              </w:rPr>
              <w:t>,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bCs/>
                <w:lang w:val="en-US"/>
              </w:rPr>
              <w:t>Șevciuc Maia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en-US"/>
              </w:rPr>
              <w:t>Țurcanu Carolina</w:t>
            </w:r>
            <w:r>
              <w:rPr>
                <w:rFonts w:cs="Arial" w:ascii="Arial" w:hAnsi="Arial"/>
                <w:lang w:val="en-US"/>
              </w:rPr>
              <w:t>, doctor în drept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Dandara Otilia</w:t>
            </w:r>
            <w:r>
              <w:rPr>
                <w:rFonts w:cs="Arial" w:ascii="Arial" w:hAnsi="Arial"/>
                <w:lang w:val="en-US"/>
              </w:rPr>
              <w:t>,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Goraș-Postică Viorica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Bodrug-Lungu Valentina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Platon Carolina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Cuznețov Larisa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Cojocaru Vasile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Andrițchi Viorica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Bîrnaz Nina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Darii Ludmila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lang w:val="en-US"/>
              </w:rPr>
              <w:t>Repida Tatiana,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Paiu Mihail</w:t>
            </w:r>
            <w:r>
              <w:rPr>
                <w:rFonts w:cs="Arial" w:ascii="Arial" w:hAnsi="Arial"/>
                <w:lang w:val="en-US"/>
              </w:rPr>
              <w:t>,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Panico Vasile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Guțu Ion,</w:t>
            </w:r>
            <w:r>
              <w:rPr>
                <w:rFonts w:cs="Arial" w:ascii="Arial" w:hAnsi="Arial"/>
                <w:lang w:val="en-US"/>
              </w:rPr>
              <w:t xml:space="preserve"> doctor în filolog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Solcan Angela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Strah Lidia,</w:t>
            </w:r>
            <w:r>
              <w:rPr>
                <w:rFonts w:cs="Arial" w:ascii="Arial" w:hAnsi="Arial"/>
                <w:lang w:val="en-US"/>
              </w:rPr>
              <w:t xml:space="preserve"> doctor în filolog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Duhlicher Olga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Clichici Veronica,</w:t>
            </w:r>
            <w:r>
              <w:rPr>
                <w:rFonts w:cs="Arial" w:ascii="Arial" w:hAnsi="Arial"/>
                <w:lang w:val="en-US"/>
              </w:rPr>
              <w:t xml:space="preserve"> doctor în științe pedagog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PEDAGOGICĂ  DE  STAT  „ION  CREANGĂ”  DIN  CHIŞINĂU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31. Pedagogie generală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31.01. Teoria generală a educaţiei; 531.03. Pedagogie istoric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, </w:t>
            </w:r>
            <w:r>
              <w:rPr>
                <w:rFonts w:cs="Arial" w:ascii="Arial" w:hAnsi="Arial"/>
                <w:i/>
                <w:lang w:val="en-US"/>
              </w:rPr>
              <w:t>cu modificări în baza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ei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8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eşedinte: </w:t>
            </w:r>
            <w:r>
              <w:rPr>
                <w:rFonts w:cs="Arial" w:ascii="Arial" w:hAnsi="Arial"/>
                <w:lang w:val="en-US"/>
              </w:rPr>
              <w:t>Cuzneţov Larisa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lang w:val="en-US"/>
              </w:rPr>
              <w:t xml:space="preserve">Cojocaru Vasile, doctor habilitat în științe pedagogice, profesor universitar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>: Zagaievschi Corina, doctor 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a Angela, doctor în științe pedagogice, conferenţ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iorbă Constantin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jocaru Victoria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uracițchi Angel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Ianioglo Maria, doctor în științe pedagogice, conferențiar universitar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arştea Ni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hicov Adrian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oraş-Postică Viorica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Mocanu Liuba, doctor în științe pedagogice, conferențiar universitar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ro-RO"/>
              </w:rPr>
              <w:t>Patraşcu Dumitru, doctor habilitat în științe pedagogic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hiopu Constantin, doctor habilitat în științe pedagogice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TIRASPOL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lang w:val="ro-RO"/>
              </w:rPr>
              <w:t>531. Pedagogie generală; 533. Pedagogie profesională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31.01. Teoria generală a educaţiei; 533.01. Pedagogie universitar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Președinte:</w:t>
            </w:r>
            <w:r>
              <w:rPr>
                <w:rFonts w:cs="Arial" w:ascii="Arial" w:hAnsi="Arial"/>
                <w:lang w:val="ro-MD"/>
              </w:rPr>
              <w:t xml:space="preserve"> Borozan Maia, doctor habilitat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Vicepreședinte:</w:t>
            </w:r>
            <w:r>
              <w:rPr>
                <w:rFonts w:cs="Arial" w:ascii="Arial" w:hAnsi="Arial"/>
                <w:lang w:val="ro-MD"/>
              </w:rPr>
              <w:t xml:space="preserve"> Panico Vasile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Secretar științific:</w:t>
            </w:r>
            <w:r>
              <w:rPr>
                <w:rFonts w:cs="Arial" w:ascii="Arial" w:hAnsi="Arial"/>
                <w:lang w:val="ro-MD"/>
              </w:rPr>
              <w:t xml:space="preserve"> Rusu Elena, doctor în științe pedag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Andrițchi Viorica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Lupu Ilie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ilistraru Nicolae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ojocaru Victoria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atrașcu Dumitru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aciu Sergiu, doctor habilitat în științe pedag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otnari Valentin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Mîslițchi Valentina, doctor în științe pe 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Petrov Elena, doctor în filosofi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Chirica Galin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Antoci Dian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Golubițchi Silvi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Lungu Viorelia, doctor în științe pedagogice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STITUTUL   DE   ŞTIINŢE   ALE   EDUCAŢIEI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31. Pedagogie gener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31.01. Teoria generală a educaţiei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ședinte: </w:t>
            </w:r>
            <w:r>
              <w:rPr>
                <w:rFonts w:cs="Arial" w:ascii="Arial" w:hAnsi="Arial"/>
                <w:lang w:val="en-US"/>
              </w:rPr>
              <w:t>Petrovschi Nina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ședinte: </w:t>
            </w:r>
            <w:r>
              <w:rPr>
                <w:rFonts w:cs="Arial" w:ascii="Arial" w:hAnsi="Arial"/>
                <w:lang w:val="en-US"/>
              </w:rPr>
              <w:t>Pogolșa Lilia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 xml:space="preserve">: Ceban Lilia, doctor în științe pedagogic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țu Vladimir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ozan Maia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hicov Adrian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col Nelu, doctor în fil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hiri Ion, doctor în științe fizico-matemat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dârcă Mari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anas Alio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iș Alio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țuzan Ludmil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âlici Veronica, doctor în științe pedagogice, conferențiar universitar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ichici Veronica, doctor în științe pedagogic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mașu-Canțîr Ludmila, doctor în fil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ari Mariana, doctor în științe pedagogice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1068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PEDAGOGICĂ  DE  STAT  „ION CREANGĂ”  DIN  CHIŞINĂU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lang w:val="ro-RO"/>
              </w:rPr>
              <w:t>532. Didactica ştiinţelor; 533. Pedagogie profesională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>: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</w:t>
            </w:r>
            <w:r>
              <w:rPr>
                <w:rStyle w:val="Fontstyle01"/>
                <w:i/>
                <w:sz w:val="22"/>
                <w:szCs w:val="22"/>
                <w:lang w:val="ro-RO"/>
              </w:rPr>
              <w:t xml:space="preserve">532.01. Didactică preșcolară; </w:t>
            </w:r>
            <w:r>
              <w:rPr>
                <w:rFonts w:cs="Arial" w:ascii="Arial" w:hAnsi="Arial"/>
                <w:i/>
                <w:lang w:val="ro-RO"/>
              </w:rPr>
              <w:t xml:space="preserve">532.02. Didactica şcolară (pe trepte şi discipline de învăţământ); </w:t>
            </w:r>
            <w:r>
              <w:rPr>
                <w:rStyle w:val="Fontstyle01"/>
                <w:i/>
                <w:sz w:val="22"/>
                <w:szCs w:val="22"/>
                <w:lang w:val="ro-RO"/>
              </w:rPr>
              <w:t>533.01. Pedagogie universitar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, </w:t>
            </w:r>
            <w:r>
              <w:rPr>
                <w:rFonts w:cs="Arial" w:ascii="Arial" w:hAnsi="Arial"/>
                <w:i/>
                <w:lang w:val="en-US"/>
              </w:rPr>
              <w:t xml:space="preserve">cu modificări în baza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ilor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8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2 și nr. 14 din 27 octombrie 202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eşedinte: </w:t>
            </w:r>
            <w:r>
              <w:rPr>
                <w:rFonts w:cs="Arial" w:ascii="Arial" w:hAnsi="Arial"/>
                <w:lang w:val="en-US"/>
              </w:rPr>
              <w:t>Patrașcu Dumitru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lang w:val="en-US"/>
              </w:rPr>
              <w:t xml:space="preserve">Barbăneagră Alexandra, doctor în științe pedagogice, conferențiar universitar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>: Vacarciuc Maria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rmașu-Canțîr Ludmila, doctor în filologie, conferențiar universitar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obînă Eugenia, doctor în filologi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orozan Maia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rlacu Alexandru, doctor habilitat în filologi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iac Tatia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jocaru Victoria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herlovan Olga, doctor în filologi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hicov Adrian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canu Luib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scari Valenti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trenco Liub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trovschi Nina, doctor habilitat în științe pedagogice, conferenţ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vei Laris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mac A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olcan Angel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trah Lidia, doctor în științe pedagogice, conferențiar universitar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Șchiopu Constantin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agaievschi Corina, doctor în științe pedagogice, conferenț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</w:tabs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TIRASPOL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32. Didactica ştiinţelor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(exacte)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atea</w:t>
            </w:r>
            <w:r>
              <w:rPr>
                <w:rFonts w:cs="Arial" w:ascii="Arial" w:hAnsi="Arial"/>
                <w:bCs/>
                <w:lang w:val="ro-RO" w:eastAsia="en-US"/>
              </w:rPr>
              <w:t>: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32.02. Didactica şcolară (pe trepte şi discipline de învăţământ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Președinte:</w:t>
            </w:r>
            <w:r>
              <w:rPr>
                <w:rFonts w:cs="Arial" w:ascii="Arial" w:hAnsi="Arial"/>
                <w:lang w:val="ro-MD"/>
              </w:rPr>
              <w:t xml:space="preserve"> Lupu Ilie, doctor habilitat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Vicepreședinte:</w:t>
            </w:r>
            <w:r>
              <w:rPr>
                <w:rFonts w:cs="Arial" w:ascii="Arial" w:hAnsi="Arial"/>
                <w:lang w:val="ro-MD"/>
              </w:rPr>
              <w:t xml:space="preserve"> Chiriac Liubomir, doctor habilitat în științe fizico-matemat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Secretar științific:</w:t>
            </w:r>
            <w:r>
              <w:rPr>
                <w:rFonts w:cs="Arial" w:ascii="Arial" w:hAnsi="Arial"/>
                <w:lang w:val="ro-MD"/>
              </w:rPr>
              <w:t xml:space="preserve"> Pavel Maria, doctor în științe pedag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ioban Mitrofan, doctor habilitat în științe fizico-matematice, profesor universitar, academician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Gremalschi Anatol, doctor habilitat în științe tehn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almuțchi Laurențiu, doctor habilitat în științe fizico-matemat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abac Valeriu, doctor habilitat în științe tehn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raicov Andrei, doctor în științe fizico-matemat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ali Larisa, doctor în științe pedag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ocancea Viorel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Hariton Andrei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Postolachi Igor, doctor în științe fizico-matemat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Neaga Vasile, doctor habilitat în științe fizico-matemat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Coropceanu Eduard, doctor în științe chim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Volontir Nina, doctor în geografi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Moșanu-Șupac Lora doctor în științe biol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ochircă Elena, doctor în geografi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Mihalachi Lilia, doctor în științe pedagogic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IVERSITATEA  DE  STAT  DE  EDUCAŢIE  FIZICĂ  ŞI  SPORT </w:t>
            </w:r>
          </w:p>
          <w:p>
            <w:pPr>
              <w:pStyle w:val="Default"/>
              <w:spacing w:lineRule="auto" w:line="276"/>
              <w:ind w:left="2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filul: 533. Pedagogie profesională </w:t>
            </w:r>
          </w:p>
          <w:p>
            <w:pPr>
              <w:pStyle w:val="Default"/>
              <w:spacing w:lineRule="auto" w:line="276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ecialitatea: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533.04. Educaţie fizică, sport, kinetoterapie şi recreaţi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Spacing"/>
              <w:spacing w:lineRule="auto" w:line="276"/>
              <w:ind w:left="43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şedint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uftea Victor, doctor habilitat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Vicepreședinte:</w:t>
            </w:r>
            <w:r>
              <w:rPr>
                <w:rFonts w:cs="Arial" w:ascii="Arial" w:hAnsi="Arial"/>
                <w:lang w:val="ro-MD"/>
              </w:rPr>
              <w:t xml:space="preserve"> Jurat Valeriu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Secretar științific:</w:t>
            </w:r>
            <w:r>
              <w:rPr>
                <w:rFonts w:cs="Arial" w:ascii="Arial" w:hAnsi="Arial"/>
                <w:lang w:val="ro-MD"/>
              </w:rPr>
              <w:t xml:space="preserve"> Onoi Mihail, doctor în științe pedag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Dorgan Viorel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Moroșan Raisa, doctor habilitat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Ciorbă Constantin, doctor habilitat 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otop Vladimir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Goncearuc Svetlana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Danail Sergiu, doctor 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ovestca Lazari, doctor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Rîșneac Boris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Carp Ion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Moisescu Petronel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Budevici-Puiu Lilian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Polevaia-Secăreanu Angel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 xml:space="preserve">Agapii Eugen, doctor în științe pedagogice, conferențiar universitar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Gorașcenco Alexandru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Mocrousov Elena, doctor în științe pedag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Urichianu Adrian-Ion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Braniște Gheorghe, doctor în științe pedag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alugher Vioric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Manolachi Victor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Nastas Andrei, doctor în științe pedagogice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UNIVERSITATEA  PEDAGOGICĂ  DE  STAT  “ION CREANGĂ”  DIN  CHIŞINĂU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534. 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>Ped</w:t>
            </w:r>
            <w:r>
              <w:rPr>
                <w:rFonts w:cs="Arial" w:ascii="Arial" w:hAnsi="Arial"/>
                <w:b/>
                <w:lang w:val="ro-RO"/>
              </w:rPr>
              <w:t>agogie specială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34.01. Pedagogie specială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autoSpaceDE w:val="false"/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ședinte: </w:t>
            </w:r>
            <w:r>
              <w:rPr>
                <w:rFonts w:cs="Arial" w:ascii="Arial" w:hAnsi="Arial"/>
                <w:lang w:val="en-US"/>
              </w:rPr>
              <w:t xml:space="preserve">Goncearuc Svetlana, doctor  în psihologie, profesor universitar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ședinte: </w:t>
            </w:r>
            <w:r>
              <w:rPr>
                <w:rFonts w:cs="Arial" w:ascii="Arial" w:hAnsi="Arial"/>
                <w:lang w:val="en-US"/>
              </w:rPr>
              <w:t>Racu Aurelia, doctor habilitat  în pedagogi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>: Maximciuc Victor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obanu Adria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taru  Mar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tan Valenti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mpovschi Elena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ronache Nicolae, doctor în medicină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cu Sergiu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nac Virgin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poșina Emil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unze Olesea, doctor în psihologie, conferențiar universitar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un Nicolae, doctor habilitat în psihologi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firstLine="317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lang w:val="ro-RO"/>
              </w:rPr>
              <w:t>541. Teoria generală a dreptului; 542. Asistență socială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41.01. </w:t>
            </w:r>
            <w:r>
              <w:rPr>
                <w:rFonts w:cs="Arial" w:ascii="Arial" w:hAnsi="Arial"/>
                <w:i/>
                <w:lang w:val="ro-RO"/>
              </w:rPr>
              <w:t>Teoria şi metodologia sociologiei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; 541.02. </w:t>
            </w:r>
            <w:r>
              <w:rPr>
                <w:rFonts w:cs="Arial" w:ascii="Arial" w:hAnsi="Arial"/>
                <w:i/>
                <w:lang w:val="ro-RO"/>
              </w:rPr>
              <w:t xml:space="preserve">Structură socială, instituţii şi procese sociale; </w:t>
            </w:r>
            <w:r>
              <w:rPr>
                <w:rFonts w:cs="Arial" w:ascii="Arial" w:hAnsi="Arial"/>
                <w:i/>
                <w:iCs/>
                <w:lang w:val="en-US"/>
              </w:rPr>
              <w:t>542.01. Teoria şi practica asistenţei socia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5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nie 2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ședinte: </w:t>
            </w:r>
            <w:r>
              <w:rPr>
                <w:rFonts w:cs="Arial" w:ascii="Arial" w:hAnsi="Arial"/>
                <w:lang w:val="en-US"/>
              </w:rPr>
              <w:t>Milicenco Stela, doctor în sociologie, conferenţ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cepreședinte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Oceretnîi Anastasia, doctor în sociologie, conferenţ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retar științífic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Onofrei Aliona, doctor în filosofie, conferenţ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lgaru Maria, doctor habilitat în filosofi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lgaru Oleg, doctor în ştiinţe fizico-matematice, conferenţiar universitar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eianu-Andrei Diana, doctor în sociologie, conferenţiar universitar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isari-Rurak Aliona, doctor în drept, conferenţiar universitar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endant Tatiana, doctor în sociologie, conferenţiar universitar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ac Oxana, doctor în sociologie, conferenţ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ţcan Valentina, doctor în psihologie, conferenţiar universitar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cu Aurelia, doctor habilitat în pedagogie, profesor universitar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ătaru Tatiana, doctor habilitat în sociologie, conferenţ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Ţurcan Nelly, doctor habilitat în sociologie, profeso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>INSTITUTUL  DE  CERCETĂRI  JURIDICE,  POLITICE  ȘI  SOCIOLOG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Profilul: 541. Soci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pecialitatea: </w:t>
            </w:r>
            <w:r>
              <w:rPr>
                <w:rFonts w:cs="Arial" w:ascii="Arial" w:hAnsi="Arial"/>
                <w:i/>
                <w:lang w:val="ro-MD"/>
              </w:rPr>
              <w:t>541.02. Structura socială, instituții și procese soci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Decizia CC nr. 11 din 06 decembrie  20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Președinte: </w:t>
            </w:r>
            <w:r>
              <w:rPr>
                <w:rFonts w:cs="Arial" w:ascii="Arial" w:hAnsi="Arial"/>
                <w:lang w:val="ro-RO"/>
              </w:rPr>
              <w:t>Malcoci Ludimila, doctor habilitat în sociologie, profeso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Vicepreședinte: </w:t>
            </w:r>
            <w:r>
              <w:rPr>
                <w:rFonts w:cs="Arial" w:ascii="Arial" w:hAnsi="Arial"/>
                <w:lang w:val="ro-RO"/>
              </w:rPr>
              <w:t>Mocanu Victor,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octor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Secretar științific: </w:t>
            </w:r>
            <w:r>
              <w:rPr>
                <w:rFonts w:cs="Arial" w:ascii="Arial" w:hAnsi="Arial"/>
                <w:lang w:val="ro-RO"/>
              </w:rPr>
              <w:t>Spătaru Tatiana,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octor habilitat în sociologie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lajco Vladimir, doctor habilitat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egură Petru, doctor  în soci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ejan-Volc Iulia, doctor habilitat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lgaru Maria , doctor habilitat în sociologie, profeso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iuceanu-Vrabie Mariana, doctor  în soci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endant Tatiana, doctor 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agauz Olga, doctor habilitat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lchei Gheorghe, doctor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licenco Stela, doctor 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sac Oxana, doctor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struga-Sînchevici Inga, doctor  în soci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îndru Valeriu, doctor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umbrăveanu Andrei, doctor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51. Teoria generală a dreptului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atea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i/>
                <w:lang w:val="ro-RO"/>
              </w:rPr>
              <w:t>551.01. Teoria generală a dreptului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ședint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 New Roman" w:cs="Arial" w:ascii="Arial" w:hAnsi="Arial"/>
              </w:rPr>
              <w:t>Negru Andrei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octor habilitat în drept, profesor universitar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pacing w:val="-4"/>
              </w:rPr>
              <w:t>Vicepreşedinte</w:t>
            </w:r>
            <w:r>
              <w:rPr>
                <w:rFonts w:eastAsia="Times New Roman" w:cs="Arial" w:ascii="Arial" w:hAnsi="Arial"/>
              </w:rPr>
              <w:t>: Aramă Elena</w:t>
            </w:r>
            <w:r>
              <w:rPr>
                <w:rFonts w:cs="Arial" w:ascii="Arial" w:hAnsi="Arial"/>
              </w:rPr>
              <w:t>, doctor habilitat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lang w:val="en-US"/>
              </w:rPr>
              <w:t xml:space="preserve">Pantea Oleg, doctor în drept, conferenţiar universit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Avornic Gheorghe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  <w:r>
              <w:rPr>
                <w:rFonts w:eastAsia="Times New Roman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altag Dumitru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Ciobanu Rodica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filosofie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Chicu Oleg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Chirtoacă Lilia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Cuznețov Alexandru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Mocanu Veronica, doctor în drept, conferenţiar universit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Jecev Ion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drep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egru Boris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octor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Negru Coșer Alina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 xml:space="preserve">doctor în drept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mochină Andrei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Zaharia Victor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52. Drept public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i/>
                <w:lang w:val="ro-RO"/>
              </w:rPr>
              <w:t>552.01. Drept constituțional, 552.02. Drept administrativ, 552.03. Drept financiar (bancar, fiscal, vamal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ședint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 New Roman" w:cs="Arial" w:ascii="Arial" w:hAnsi="Arial"/>
              </w:rPr>
              <w:t>Guceac Ion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octor habilitat în drept, profesor universitar, academicia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pacing w:val="-4"/>
              </w:rPr>
              <w:t>Vicepreşedinte</w:t>
            </w:r>
            <w:r>
              <w:rPr>
                <w:rFonts w:eastAsia="Times New Roman" w:cs="Arial" w:ascii="Arial" w:hAnsi="Arial"/>
              </w:rPr>
              <w:t>: Cârnaț Teo</w:t>
            </w:r>
            <w:r>
              <w:rPr>
                <w:rFonts w:cs="Arial" w:ascii="Arial" w:hAnsi="Arial"/>
              </w:rPr>
              <w:t>, doctor habilitat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lang w:val="en-US"/>
              </w:rPr>
              <w:t xml:space="preserve">Mocanu Victor, doctor în drept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ntoci Albert, </w:t>
            </w:r>
            <w:r>
              <w:rPr>
                <w:rFonts w:eastAsia="Times New Roman" w:cs="Arial" w:ascii="Arial" w:hAnsi="Arial"/>
                <w:lang w:val="ro-RO"/>
              </w:rPr>
              <w:t>doctor în drep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ramă Elena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tabs>
                <w:tab w:val="clear" w:pos="708"/>
                <w:tab w:val="left" w:pos="6532" w:leader="none"/>
              </w:tabs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rseni Alexandru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  <w:r>
              <w:rPr>
                <w:rFonts w:eastAsia="Times New Roman" w:cs="Arial" w:ascii="Arial" w:hAnsi="Arial"/>
                <w:lang w:val="ro-RO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imov Ala, 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stachi Gheorghe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rhan Ianuș, 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urdui Sergiu, 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Goriuc Silvia, doctor în drept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Iordanov Rodica, doctor în drept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Nichita Rodica, </w:t>
            </w:r>
            <w:r>
              <w:rPr>
                <w:rFonts w:eastAsia="Times New Roman" w:cs="Arial" w:ascii="Arial" w:hAnsi="Arial"/>
                <w:lang w:val="ro-RO"/>
              </w:rPr>
              <w:t>doctor în drep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lusarenco Svetlana, 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Sosna Alexandru, </w:t>
            </w:r>
            <w:r>
              <w:rPr>
                <w:rFonts w:eastAsia="Times New Roman" w:cs="Arial" w:ascii="Arial" w:hAnsi="Arial"/>
                <w:lang w:val="ro-RO"/>
              </w:rPr>
              <w:t>doctor în drep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Țurcan Pavel, 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Țurcan Serghei, doctor în drept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laicu Vlad, 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INSTITUTUL  DE  CERCETĂRI  JURIDICE,  POLITICE  ȘI  SOCIOLOGICE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52. Drept public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i/>
                <w:lang w:val="ro-RO"/>
              </w:rPr>
              <w:t>552.01. Drept constituțional, 552.02. Drept administrativ, 552.03. Drept financiar (bancar, fiscal, vamal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6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februar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Preşedinte: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 </w:t>
            </w:r>
            <w:r>
              <w:rPr>
                <w:rFonts w:cs="Arial" w:ascii="Arial" w:hAnsi="Arial"/>
                <w:lang w:val="ro-RO"/>
              </w:rPr>
              <w:t>Balmuş Victor, doctor habilitat în drept, profesor cercetător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Vicepreşedinte: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 </w:t>
            </w:r>
            <w:r>
              <w:rPr>
                <w:rFonts w:cs="Arial" w:ascii="Arial" w:hAnsi="Arial"/>
                <w:lang w:val="ro-RO"/>
              </w:rPr>
              <w:t>Costachi Gheorghe, doctor habilitat în drept, profesor universitar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Secretar ştiințific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 xml:space="preserve">: </w:t>
            </w:r>
            <w:r>
              <w:rPr>
                <w:rFonts w:cs="Arial" w:ascii="Arial" w:hAnsi="Arial"/>
                <w:lang w:val="ro-RO"/>
              </w:rPr>
              <w:t>Iacub Irina, doctor în drept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43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cciu Ştefan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îrgău Mihai, doctor habilitat în drept, profeso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per Natalia, doctor în drept, conferenţiar universitar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imov Ala, doctor în drept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rj Mihai, doctor în drept, conferenţiar universitar 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țuleac Victor doctor în drept, profeso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știuc Andrei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nic Mariana, doctor în drept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B0F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mochină Andrei, doctor habilitat în drept, profesor universitar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color w:val="00B0F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UNIVERSITATEA DE STUDII POLITICE ŞI ECONOMICE EUROPENE „CONSTANTIN STERE”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52. Drept public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o-RO" w:eastAsia="ru-RU"/>
              </w:rPr>
              <w:t>552.08. Drept internaţional şi european public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right="-108"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RO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lang w:val="ro-RO"/>
              </w:rPr>
              <w:t xml:space="preserve">    </w:t>
            </w: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Buruian Alexandru, doctor habilitat în drept, profesor universitar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icepreședinte: </w:t>
            </w:r>
            <w:r>
              <w:rPr>
                <w:rFonts w:cs="Arial" w:ascii="Arial" w:hAnsi="Arial"/>
              </w:rPr>
              <w:t>Balan Oleg, doctor habilitat în drept, profeso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</w:rPr>
              <w:t>Secretar științific:</w:t>
            </w:r>
            <w:r>
              <w:rPr>
                <w:rFonts w:cs="Arial" w:ascii="Arial" w:hAnsi="Arial"/>
              </w:rPr>
              <w:t xml:space="preserve"> Roșca Valentin, doctor în drept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rcu Diana, doctor habilitat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liuc Victoria, doctor habilitat în drept, profeso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ochescu Nicolae, doctor în drept, profeso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lelungi Mihail, doctor habilitat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urari Vitalie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fir Natalia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l Olga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ia Alexandru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eveanu Natalia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jocaru Vladlen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u Emil, doctor în drept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icinschi Iurie, doctor în drept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îniuc Cristina, doctor în drept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DE  STAT  DIN  MOLDOV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firstLine="317"/>
              <w:jc w:val="both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553. </w:t>
            </w:r>
            <w:r>
              <w:rPr>
                <w:rFonts w:cs="Arial" w:ascii="Arial" w:hAnsi="Arial"/>
                <w:b/>
                <w:lang w:val="ro-RO"/>
              </w:rPr>
              <w:t>Drept privat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53.01. </w:t>
            </w:r>
            <w:r>
              <w:rPr>
                <w:rFonts w:cs="Arial" w:ascii="Arial" w:hAnsi="Arial"/>
                <w:i/>
                <w:lang w:val="ro-RO"/>
              </w:rPr>
              <w:t>Drept civil;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53.03. Drept procesual civil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>; 553.05.</w:t>
            </w:r>
            <w:r>
              <w:rPr>
                <w:rFonts w:cs="Arial" w:ascii="Arial" w:hAnsi="Arial"/>
                <w:i/>
                <w:lang w:val="ro-RO"/>
              </w:rPr>
              <w:t xml:space="preserve"> Dreptul muncii şi protecţiei social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6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 xml:space="preserve">din </w:t>
            </w:r>
            <w:r>
              <w:rPr>
                <w:rFonts w:cs="Arial" w:ascii="Arial" w:hAnsi="Arial"/>
                <w:b/>
                <w:i/>
                <w:lang w:val="en-US"/>
              </w:rPr>
              <w:t>04 octombrie 2021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Preşedinte: </w:t>
            </w:r>
            <w:r>
              <w:rPr>
                <w:rStyle w:val="Bodytext21"/>
                <w:rFonts w:cs="Arial" w:ascii="Arial" w:hAnsi="Arial"/>
                <w:bCs/>
              </w:rPr>
              <w:t xml:space="preserve">Băieşu Sergiu, doctor în drept, profesor universitar 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Style w:val="Bodytext2Bold"/>
                <w:rFonts w:cs="Arial" w:ascii="Arial" w:hAnsi="Arial"/>
                <w:iCs/>
              </w:rPr>
              <w:t>Vicepreşedinte:</w:t>
            </w:r>
            <w:r>
              <w:rPr>
                <w:rStyle w:val="Bodytext21"/>
                <w:rFonts w:cs="Arial" w:ascii="Arial" w:hAnsi="Arial"/>
                <w:bCs/>
              </w:rPr>
              <w:t xml:space="preserve"> </w:t>
            </w:r>
            <w:r>
              <w:rPr>
                <w:rStyle w:val="Bodytext21"/>
                <w:rFonts w:cs="Arial" w:ascii="Arial" w:hAnsi="Arial"/>
                <w:bCs/>
                <w:color w:val="000000"/>
              </w:rPr>
              <w:t>Cebotari Valentina,doctor în drept, conferenţia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Style w:val="Bodytext21"/>
                <w:rFonts w:ascii="Arial" w:hAnsi="Arial" w:cs="Arial"/>
              </w:rPr>
            </w:pPr>
            <w:r>
              <w:rPr>
                <w:rStyle w:val="Bodytext2Bold"/>
                <w:rFonts w:cs="Arial" w:ascii="Arial" w:hAnsi="Arial"/>
                <w:iCs/>
                <w:color w:val="000000"/>
              </w:rPr>
              <w:t>Secretar ştiinţific:</w:t>
            </w:r>
            <w:r>
              <w:rPr>
                <w:rStyle w:val="Bodytext21"/>
                <w:rFonts w:cs="Arial" w:ascii="Arial" w:hAnsi="Arial"/>
                <w:bCs/>
                <w:color w:val="000000"/>
              </w:rPr>
              <w:t xml:space="preserve"> C</w:t>
            </w:r>
            <w:r>
              <w:rPr>
                <w:rStyle w:val="Bodytext21"/>
                <w:rFonts w:cs="Arial" w:ascii="Arial" w:hAnsi="Arial"/>
                <w:bCs/>
              </w:rPr>
              <w:t>oban Igor, doctor în drept, conferenţia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Belei Elena, doctor în drept, conferenţia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Style w:val="Bodytext21"/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Boişteanu Eduard, doctor habilitat în drept, conferenţia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Cazac Octavian, doctor în drept, conferenţia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Chibac Gheorghe, doctor în drept, profeso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Style w:val="Bodytext21"/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Chisari-Rurak Aliona, doctor în drept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Cimil Dorin, doctor în drept, conferenţia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Style w:val="Bodytext21"/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Creţu Vasile, doctor în drept, conferenţia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Style w:val="Bodytext21"/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 xml:space="preserve">Macovei Gheorghe, doctor în drept 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Style w:val="Bodytext21"/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Macovei Tatiana, doctor în drept, conferenţia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Style w:val="Bodytext21"/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Păscăluţă Felicia, doctor în drept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Style w:val="Bodytext21"/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Romandaş Nicolae, doctor în drept, profeso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Roşca Nicolae, doctor în drept, conferenţia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Sadovei</w:t>
            </w:r>
            <w:r>
              <w:rPr>
                <w:rStyle w:val="Bodytext21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Bodytext21"/>
                <w:rFonts w:cs="Arial" w:ascii="Arial" w:hAnsi="Arial"/>
                <w:bCs/>
              </w:rPr>
              <w:t xml:space="preserve">Nicolae, doctor habilitat în drept, profesor universitar 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Tabuncic Tatiana, doctor în drept, conferenţia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Trofimov Igor, doctor în drept, conferenţiar universitar</w:t>
            </w:r>
          </w:p>
          <w:p>
            <w:pPr>
              <w:pStyle w:val="Bodytext211"/>
              <w:shd w:fill="auto" w:val="clear"/>
              <w:spacing w:lineRule="auto" w:line="276"/>
              <w:ind w:left="357" w:hanging="357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bCs/>
              </w:rPr>
              <w:t>Ţurcan Daniela, doctor în drept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firstLine="317"/>
              <w:jc w:val="both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iCs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INSTITUTUL  DE  CERCETĂRI  JURIDICE,  POLITICE  ȘI  SOCIOLOGICE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firstLine="317"/>
              <w:jc w:val="both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553. </w:t>
            </w:r>
            <w:r>
              <w:rPr>
                <w:rFonts w:cs="Arial" w:ascii="Arial" w:hAnsi="Arial"/>
                <w:b/>
                <w:lang w:val="ro-RO"/>
              </w:rPr>
              <w:t>Drept privat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53.01. </w:t>
            </w:r>
            <w:r>
              <w:rPr>
                <w:rFonts w:cs="Arial" w:ascii="Arial" w:hAnsi="Arial"/>
                <w:i/>
                <w:lang w:val="ro-RO"/>
              </w:rPr>
              <w:t>Drept civil;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553.02. Dreptul afacerilor; 553.05.</w:t>
            </w:r>
            <w:r>
              <w:rPr>
                <w:rFonts w:cs="Arial" w:ascii="Arial" w:hAnsi="Arial"/>
                <w:i/>
                <w:lang w:val="ro-RO"/>
              </w:rPr>
              <w:t xml:space="preserve"> Dreptul muncii şi protecţiei social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Preşedinte</w:t>
            </w:r>
            <w:r>
              <w:rPr>
                <w:rFonts w:cs="Arial" w:ascii="Arial" w:hAnsi="Arial"/>
                <w:lang w:val="ro-RO"/>
              </w:rPr>
              <w:t>: Băieșu Aurel, doctor habilitat în drept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Vicepreşedinte</w:t>
            </w:r>
            <w:r>
              <w:rPr>
                <w:rFonts w:cs="Arial" w:ascii="Arial" w:hAnsi="Arial"/>
                <w:lang w:val="ro-RO"/>
              </w:rPr>
              <w:t>: Boeșteanu Eduard, doctor habilitat în drept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Secretar ştiinţific</w:t>
            </w:r>
            <w:r>
              <w:rPr>
                <w:rFonts w:cs="Arial" w:ascii="Arial" w:hAnsi="Arial"/>
                <w:lang w:val="ro-RO"/>
              </w:rPr>
              <w:t>: Sosna Boris, în drept, profesor universitar</w:t>
            </w:r>
            <w:r>
              <w:rPr>
                <w:rFonts w:eastAsia="Calibri" w:cs="Arial" w:ascii="Arial" w:hAnsi="Arial"/>
                <w:lang w:val="ro-RO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i Igor, doctor în drept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bac Gheorghe, doctor în drept, profeso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oșca Dorian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toacă Leonid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nză Iurie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halachi Iurie, doctor habilitat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nschi Constantin, doctor în drept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Slutu Nicolae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chină Andrei, doctor habilitat în drept, profeso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ACADEMIA  „ȘTEFAN  CEL  MARE”  A  MAI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54. Drept penal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eastAsia="Times New Roman" w:cs="Arial" w:ascii="Arial" w:hAnsi="Arial"/>
                <w:i/>
                <w:lang w:val="ro-RO" w:eastAsia="ro-RO"/>
              </w:rPr>
              <w:t xml:space="preserve">554.01. Drept penal şi execuţional penal, 554.04. </w:t>
            </w:r>
            <w:r>
              <w:rPr>
                <w:rFonts w:cs="Arial" w:ascii="Arial" w:hAnsi="Arial"/>
                <w:i/>
                <w:lang w:val="ro-RO"/>
              </w:rPr>
              <w:t>Criminalistică, expertiză judiciară, investigații operativ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7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octombrie 202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Președinte</w:t>
            </w:r>
            <w:r>
              <w:rPr>
                <w:rFonts w:cs="Arial" w:ascii="Arial" w:hAnsi="Arial"/>
              </w:rPr>
              <w:t>: Cușnir Valeriu, doctor habilitat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pacing w:val="-4"/>
                <w:lang w:val="en-US"/>
              </w:rPr>
              <w:t>Vicepreşedinte</w:t>
            </w:r>
            <w:r>
              <w:rPr>
                <w:rFonts w:eastAsia="Times New Roman"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ro-RO"/>
              </w:rPr>
              <w:t>Cojocaru Radion, doctor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ro-RO"/>
              </w:rPr>
              <w:t>Slisarenco Ion, doctor în drep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oșcaneanu Marcel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p Simion, doctor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rnomoreț Sergiu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rița Valentin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herman Marian, doctor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ladchi Gheorghe, doctor habilitat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lavan Boris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arii Iurie, doctor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riț Alexandru, doctor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astas Andrei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dagiu Iurie, doctor în drept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o-RO"/>
              </w:rPr>
              <w:t>Osoianu Tudor</w:t>
            </w:r>
            <w:r>
              <w:rPr>
                <w:rFonts w:cs="Arial" w:ascii="Arial" w:hAnsi="Arial"/>
                <w:bCs/>
                <w:lang w:val="ro-RO"/>
              </w:rPr>
              <w:t xml:space="preserve">, </w:t>
            </w:r>
            <w:r>
              <w:rPr>
                <w:rFonts w:cs="Arial" w:ascii="Arial" w:hAnsi="Arial"/>
                <w:lang w:val="ro-RO"/>
              </w:rPr>
              <w:t xml:space="preserve">doctor în drept, profesor universit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stavciuc Dinu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reniuc Alexandru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usnac Constantin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usu Oleg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lianovschii Xenofon, doctor habilitat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rsu Veaceslav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osim Alexandru, doctor în drept, conferențiar universit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54. Drept penal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eastAsia="Times New Roman" w:cs="Arial" w:ascii="Arial" w:hAnsi="Arial"/>
                <w:i/>
                <w:lang w:val="ro-RO" w:eastAsia="ro-RO"/>
              </w:rPr>
              <w:t>554.01. Drept penal şi execuţional penal, 554.02. Criminologie, 554.03. Drept procesual penal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</w:rPr>
              <w:t>Președint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 New Roman" w:cs="Arial" w:ascii="Arial" w:hAnsi="Arial"/>
              </w:rPr>
              <w:t>Stati Vitalie, 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pacing w:val="-4"/>
                <w:lang w:val="en-US"/>
              </w:rPr>
              <w:t>Vicepreşedinte</w:t>
            </w:r>
            <w:r>
              <w:rPr>
                <w:rFonts w:eastAsia="Times New Roman" w:cs="Arial" w:ascii="Arial" w:hAnsi="Arial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lang w:val="ro-RO"/>
              </w:rPr>
              <w:t xml:space="preserve">Osoianu Tudor, </w:t>
            </w:r>
            <w:r>
              <w:rPr>
                <w:rFonts w:eastAsia="Times New Roman" w:cs="Arial" w:ascii="Arial" w:hAnsi="Arial"/>
                <w:lang w:val="en-US"/>
              </w:rPr>
              <w:t>doctor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lang w:val="ro-RO"/>
              </w:rPr>
              <w:t>Cernomoreț Sergiu</w:t>
            </w:r>
            <w:r>
              <w:rPr>
                <w:rFonts w:eastAsia="Times New Roman" w:cs="Arial" w:ascii="Arial" w:hAnsi="Arial"/>
                <w:lang w:val="en-US"/>
              </w:rPr>
              <w:t xml:space="preserve">, doctor în drept, conferenţiar universit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Airapetean Artur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Barbăneagră Alexei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  <w:r>
              <w:rPr>
                <w:rFonts w:eastAsia="Times New Roman"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Berliba Viorel, </w:t>
            </w:r>
            <w:r>
              <w:rPr>
                <w:rFonts w:eastAsia="Times New Roman" w:cs="Arial" w:ascii="Arial" w:hAnsi="Arial"/>
                <w:lang w:val="en-US"/>
              </w:rPr>
              <w:t>doctor habilitat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o-RO"/>
              </w:rPr>
              <w:t>Brînza Serghei, Profesor universitar, doctor habilitat în drep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Botnaru Stel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Bujor Valeriu, </w:t>
            </w:r>
            <w:r>
              <w:rPr>
                <w:rFonts w:cs="Arial" w:ascii="Arial" w:hAnsi="Arial"/>
                <w:lang w:val="en-US"/>
              </w:rPr>
              <w:t>doctor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Cuşnir Valeriu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Dolea Igor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Eşanu Adrian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Gîrla Lili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Gladchi Gheorghe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Golubenco Gheorghe, </w:t>
            </w:r>
            <w:r>
              <w:rPr>
                <w:rFonts w:cs="Arial" w:ascii="Arial" w:hAnsi="Arial"/>
                <w:lang w:val="en-US"/>
              </w:rPr>
              <w:t>doctor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Grama Marian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Grecu Raisa, </w:t>
            </w:r>
            <w:r>
              <w:rPr>
                <w:rFonts w:eastAsia="Times New Roman" w:cs="Arial" w:ascii="Arial" w:hAnsi="Arial"/>
                <w:lang w:val="en-US"/>
              </w:rPr>
              <w:t>doctor habilitat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Moraru Victor, </w:t>
            </w:r>
            <w:r>
              <w:rPr>
                <w:rFonts w:cs="Arial" w:ascii="Arial" w:hAnsi="Arial"/>
                <w:lang w:val="en-US"/>
              </w:rPr>
              <w:t>doctor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Popovici Tudor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Roman Dumitru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Rotari Oxana, </w:t>
            </w:r>
            <w:r>
              <w:rPr>
                <w:rFonts w:eastAsia="Times New Roman" w:cs="Arial" w:ascii="Arial" w:hAnsi="Arial"/>
                <w:lang w:val="en-US"/>
              </w:rPr>
              <w:t xml:space="preserve">doctor în drept, conferenţiar universit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Rusu Vitalie, </w:t>
            </w:r>
            <w:r>
              <w:rPr>
                <w:rFonts w:eastAsia="Times New Roman" w:cs="Arial" w:ascii="Arial" w:hAnsi="Arial"/>
                <w:lang w:val="en-US"/>
              </w:rPr>
              <w:t xml:space="preserve">doctor în drept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o-RO"/>
              </w:rPr>
              <w:t>Sedleţchi Iurie, Profesor universitar, doctor în drep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Şavga Alin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Ulianovschi Gheorghe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Ulianovschi Xenofon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Vizdoagă Tatian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filul: 561. Științe polit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61.01. </w:t>
            </w:r>
            <w:r>
              <w:rPr>
                <w:rFonts w:cs="Arial" w:ascii="Arial" w:hAnsi="Arial"/>
                <w:i/>
                <w:lang w:val="fr-FR"/>
              </w:rPr>
              <w:t>Teoria și metodologia politologiei; instituţii şi procese politice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8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aprilie 202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lang w:val="ro-RO"/>
              </w:rPr>
              <w:t>Președinte</w:t>
            </w:r>
            <w:r>
              <w:rPr>
                <w:rFonts w:cs="Arial" w:ascii="Arial" w:hAnsi="Arial"/>
                <w:iCs/>
                <w:color w:val="000000"/>
                <w:lang w:val="ro-RO"/>
              </w:rPr>
              <w:t>: Varzari Panteleimon, doctor habilitat în științe polit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lang w:val="ro-RO"/>
              </w:rPr>
              <w:t>Vicepreședinte</w:t>
            </w:r>
            <w:r>
              <w:rPr>
                <w:rFonts w:cs="Arial" w:ascii="Arial" w:hAnsi="Arial"/>
                <w:iCs/>
                <w:color w:val="000000"/>
                <w:lang w:val="ro-RO"/>
              </w:rPr>
              <w:t>: Solomon Constantin,  doctor habilitat în științe polit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lang w:val="ro-RO"/>
              </w:rPr>
              <w:t>Secretar științific</w:t>
            </w:r>
            <w:r>
              <w:rPr>
                <w:rFonts w:cs="Arial" w:ascii="Arial" w:hAnsi="Arial"/>
                <w:iCs/>
                <w:color w:val="000000"/>
                <w:lang w:val="ro-RO"/>
              </w:rPr>
              <w:t>: Svetlicinîi Rodica, doctor în istor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Saca Victor, doctor habilitat în științe poli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Moșneaga Valeriu, doctor habilitat în științe poli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Roșca Alexandru, doctor habilitat în filosofie, academic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 xml:space="preserve">Rusnac Gheorghe, doctor habilitat în istorie, profesor universitar, academici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Solcan Alexandru, doctor în istor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Putină Natalia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Hîrbu Diana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Iațco Mariana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Turco Tatiana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Stan Valentina, 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Gorincioi Iulia, doctor în filosof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Cujbă Vasile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Bucătaru Igor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Colațchi Angela, doctor în soci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INSTITUTUL  DE  CERCETĂRI  JURIDICE,  POLITICE  ȘI  SOCIOLOG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61. Științe polit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61.01. </w:t>
            </w:r>
            <w:r>
              <w:rPr>
                <w:rFonts w:cs="Arial" w:ascii="Arial" w:hAnsi="Arial"/>
                <w:i/>
                <w:lang w:val="fr-FR"/>
              </w:rPr>
              <w:t>Teoria și metodologia politologiei, instituţii şi procese politice</w:t>
            </w:r>
            <w:r>
              <w:rPr>
                <w:rFonts w:cs="Arial" w:ascii="Arial" w:hAnsi="Arial"/>
                <w:i/>
                <w:lang w:val="ro-RO"/>
              </w:rPr>
              <w:t>; 562.01. Teoria și metodologia relațiilor internaționale și a diplomației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7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april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Președinte</w:t>
            </w:r>
            <w:r>
              <w:rPr>
                <w:rFonts w:cs="Arial" w:ascii="Arial" w:hAnsi="Arial"/>
                <w:lang w:val="ro-RO"/>
              </w:rPr>
              <w:t>: Sprincean Serghei, doctor habilitat în științe politice, conferenț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Vicepreședinte</w:t>
            </w:r>
            <w:r>
              <w:rPr>
                <w:rFonts w:cs="Arial" w:ascii="Arial" w:hAnsi="Arial"/>
                <w:lang w:val="ro-RO"/>
              </w:rPr>
              <w:t>: Burian  Alexandru</w:t>
            </w:r>
            <w:r>
              <w:rPr>
                <w:rFonts w:cs="Arial" w:ascii="Arial" w:hAnsi="Arial"/>
                <w:b/>
                <w:lang w:val="ro-RO"/>
              </w:rPr>
              <w:t xml:space="preserve">, </w:t>
            </w:r>
            <w:r>
              <w:rPr>
                <w:rFonts w:cs="Arial" w:ascii="Arial" w:hAnsi="Arial"/>
                <w:lang w:val="ro-RO"/>
              </w:rPr>
              <w:t xml:space="preserve">doctor habilitat în drept, profesor universitar 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Secretar științific</w:t>
            </w:r>
            <w:r>
              <w:rPr>
                <w:rFonts w:cs="Arial" w:ascii="Arial" w:hAnsi="Arial"/>
                <w:lang w:val="ro-RO"/>
              </w:rPr>
              <w:t>: Juc Victor, doctor habilitat în științe politice, profesor universita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lbu Natalia, doctor în științe politice, conferențiar universita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eniuc Valentin, doctor habilitat în științe politice, conferențiar universita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raga Lilia, doctor în științe politice, conferenţiar cercetător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197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dîbaliuc Oleana, doctor în drept, conferențiar universitar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197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toacă Natalia, doctor în drept, profesor universitar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197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ache Constantin, doctor habilitat în științe politice, conferențiar universitar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026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ru Victor, doctor habilitat în științe politice, profesor universitar, membru corespondent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197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ovanu Vitalie, doctor habilitat în filosofie, conferențiar universitar</w:t>
            </w:r>
          </w:p>
          <w:p>
            <w:pPr>
              <w:pStyle w:val="NoSpacing"/>
              <w:shd w:fill="FFFFFF" w:val="clear"/>
              <w:tabs>
                <w:tab w:val="clear" w:pos="708"/>
                <w:tab w:val="left" w:pos="459" w:leader="none"/>
                <w:tab w:val="left" w:pos="1026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îrțac Grigore, doctor în științe politice, conferențiar universitar</w:t>
            </w:r>
          </w:p>
          <w:p>
            <w:pPr>
              <w:pStyle w:val="Normal"/>
              <w:spacing w:lineRule="auto" w:line="288" w:before="0" w:after="0"/>
              <w:ind w:left="33" w:hanging="0"/>
              <w:rPr>
                <w:rFonts w:ascii="Arial" w:hAnsi="Arial" w:eastAsia="Calibri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șca Alexandru N., doctor habilitat în filosofie, conferenţiar universitar, academician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șca Alexandru S., doctor în științe politice.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usandu Ion, doctor în filosofie, conferenţiar cercetăto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îmboteanu Aurel, doctor în științe politice, conferenţiar universita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Țarălungă Victoria, doctor în drept, conferențiar universita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gureanu Veaceslav, doctor în științe politice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197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zari Pantelimon, doctor habilitat în științe politic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62. Relații internaționa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i/>
                <w:color w:val="222222"/>
                <w:shd w:fill="FFFFFF" w:val="clear"/>
                <w:lang w:val="en-US"/>
              </w:rPr>
              <w:t>562.01. Teoria şi metodologia relaţiilor internaţionale şi a diplomaţiei, 562.03. Probleme şi strategii ale dezvoltării globale şi regionale, 562.04. Teoria integrării europene, instituţii, procese și politici europen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6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februar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Preşedinte: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 xml:space="preserve"> Teosa Valentina, doctor habilitat în </w:t>
            </w:r>
            <w:r>
              <w:rPr>
                <w:rFonts w:eastAsia="Calibri" w:cs="Arial" w:ascii="Arial" w:hAnsi="Arial"/>
                <w:lang w:val="ro-RO"/>
              </w:rPr>
              <w:t>științe politice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, profesor universitar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Vicepreşedinte: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 Vasilescu Grigore, doctor habilitat în filosofie, profesor universitar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Secretar ştiințific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: Ejova Cristina, doctor în ştiinţe politice, conferenţiar universitar</w:t>
            </w:r>
          </w:p>
          <w:p>
            <w:pPr>
              <w:pStyle w:val="Normal"/>
              <w:shd w:fill="FFFFFF" w:val="clear"/>
              <w:spacing w:before="0" w:after="0"/>
              <w:ind w:right="765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Albu Natalia, doctor în științe politice, conferenţiar universitar</w:t>
            </w:r>
          </w:p>
          <w:p>
            <w:pPr>
              <w:pStyle w:val="Normal"/>
              <w:shd w:fill="FFFFFF" w:val="clear"/>
              <w:spacing w:before="0" w:after="0"/>
              <w:ind w:right="765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Busuncean Tatiana, doctor în științe politic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Căldare Gheorghe, doctor în istorie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Cebotari Svetlana, doctor habilitat în ştiinţe politice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Ciobu Emil, doctor în filosofie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Colaţchi Angela, doctor în sociologie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Juc Victor, doctor habilitat în ştiinţe politice, profesor cercetăto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Moșneaga Valeriu, doctor habilitat în științe politice, profeso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Roman Alexandru, doctor habilitat în istorie, profesor universitar</w:t>
            </w:r>
          </w:p>
          <w:p>
            <w:pPr>
              <w:pStyle w:val="Normal"/>
              <w:shd w:fill="FFFFFF" w:val="clear"/>
              <w:spacing w:before="0" w:after="0"/>
              <w:ind w:right="765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Rusandu Ion, doctor în folosofie, conferențiar cercetăto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Saca Victor, doctor habilitat în ştiinţe politice, profeso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Solomon Constantin, doctor habilitat în ştiinţe politice, profeso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Stercul Natalia, doctor în în ştiinţe politice, conferenţiar universitar</w:t>
            </w:r>
          </w:p>
          <w:p>
            <w:pPr>
              <w:pStyle w:val="Normal"/>
              <w:shd w:fill="FFFFFF" w:val="clear"/>
              <w:spacing w:before="0" w:after="0"/>
              <w:ind w:right="765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Turco Tatiana, doctor în științe politice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Țâu Nicolae, doctor habilitat în științe economice, profesor universitar</w:t>
            </w:r>
          </w:p>
          <w:p>
            <w:pPr>
              <w:pStyle w:val="Normal"/>
              <w:shd w:fill="FFFFFF" w:val="clear"/>
              <w:spacing w:before="0" w:after="0"/>
              <w:ind w:right="765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Ungureanu Veceaslav, doctor în științe politice, cercetăto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eastAsia="Times New Roman" w:cs="Arial"/>
                <w:b/>
                <w:b/>
                <w:color w:val="1D2228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color w:val="1D2228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ADEMIA  DE  ADMINISTRAȚIE  PUBLIC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63. Științe administrativ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eastAsia="Times New Roman" w:cs="Arial" w:ascii="Arial" w:hAnsi="Arial"/>
                <w:i/>
                <w:lang w:val="ro-RO" w:eastAsia="ro-RO"/>
              </w:rPr>
              <w:t>563.01. Teoria, metodologia administrației publice; 563.02. Organizarea și dirijarea în instituțiile administrației publice, servicii publ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6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februar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lang w:val="ro-RO"/>
              </w:rPr>
              <w:t>Președinte:</w:t>
            </w:r>
            <w:r>
              <w:rPr>
                <w:rFonts w:eastAsia="Calibri" w:cs="Arial" w:ascii="Arial" w:hAnsi="Arial"/>
                <w:lang w:val="ro-RO"/>
              </w:rPr>
              <w:t xml:space="preserve"> Saca Victor, doctor habilitat în științe polit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lang w:val="ro-RO"/>
              </w:rPr>
              <w:t>Vicepreședinte:</w:t>
            </w:r>
            <w:r>
              <w:rPr>
                <w:rFonts w:eastAsia="Calibri" w:cs="Arial" w:ascii="Arial" w:hAnsi="Arial"/>
                <w:lang w:val="ro-RO"/>
              </w:rPr>
              <w:t xml:space="preserve"> Sîmboteanu Aurel, doctor în științe polit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lang w:val="ro-RO"/>
              </w:rPr>
              <w:t>Secretar științific:</w:t>
            </w:r>
            <w:r>
              <w:rPr>
                <w:rFonts w:eastAsia="Calibri" w:cs="Arial" w:ascii="Arial" w:hAnsi="Arial"/>
                <w:lang w:val="ro-RO"/>
              </w:rPr>
              <w:t xml:space="preserve"> Goriuc Silvia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Dulschi Ion, doctor în istor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Dulschi Silvia, doctor în istor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Groza Andrei, doctor în istorie, conferențiar universitar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0" w:after="0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Calibri" w:cs="Arial" w:ascii="Arial" w:hAnsi="Arial"/>
                <w:lang w:val="ro-RO"/>
              </w:rPr>
              <w:t xml:space="preserve">Palihovici Serghei, </w:t>
            </w:r>
            <w:r>
              <w:rPr>
                <w:rFonts w:eastAsia="Calibri" w:cs="Arial" w:ascii="Arial" w:hAnsi="Arial"/>
                <w:color w:val="202122"/>
                <w:shd w:fill="FFFFFF" w:val="clear"/>
                <w:lang w:val="ro-RO"/>
              </w:rPr>
              <w:t xml:space="preserve">doctor în </w:t>
            </w:r>
            <w:r>
              <w:rPr>
                <w:rFonts w:eastAsia="Calibri" w:cs="Arial" w:ascii="Arial" w:hAnsi="Arial"/>
                <w:lang w:val="ro-RO"/>
              </w:rPr>
              <w:t>în științe politic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Pîrțac Grigore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Popovici Angela, doctor în istor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Romandaș Nicolai, doctor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Roșcovan Mihai, doctor în științe econom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Șaptefrați Tatiana, doctor în științe biologice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Solomon Constantin, doctor habilitat în științe poli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Stratu Tatiana, doctor habilitat în soci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Tărîță Orest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Tofan Tatiana, doctor în econom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Zelinschi Angela, doctor în filosofie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571. </w:t>
            </w:r>
            <w:r>
              <w:rPr>
                <w:rFonts w:eastAsia="Calibri" w:cs="Arial" w:ascii="Arial" w:hAnsi="Arial"/>
                <w:b/>
                <w:lang w:val="en-US"/>
              </w:rPr>
              <w:t>Jurnalism şi comunic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eastAsia="Times New Roman" w:cs="Arial" w:ascii="Arial" w:hAnsi="Arial"/>
                <w:i/>
                <w:lang w:val="en-US"/>
              </w:rPr>
              <w:t>571.01. Jurnalism şi procese mediatice</w:t>
            </w:r>
            <w:r>
              <w:rPr>
                <w:rFonts w:eastAsia="Calibri" w:cs="Arial" w:ascii="Arial" w:hAnsi="Arial"/>
                <w:i/>
                <w:lang w:val="en-US"/>
              </w:rPr>
              <w:t xml:space="preserve">; </w:t>
            </w:r>
            <w:r>
              <w:rPr>
                <w:rFonts w:eastAsia="Times New Roman" w:cs="Arial" w:ascii="Arial" w:hAnsi="Arial"/>
                <w:i/>
                <w:lang w:val="en-US"/>
              </w:rPr>
              <w:t>571.02. Comunicare şi relaţii publ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 xml:space="preserve">Președinte: </w:t>
            </w:r>
            <w:r>
              <w:rPr>
                <w:rFonts w:eastAsia="Calibri" w:cs="Arial" w:ascii="Arial" w:hAnsi="Arial"/>
                <w:lang w:val="ro-RO"/>
              </w:rPr>
              <w:t>Stepanov Georgeta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eastAsia="Calibri" w:cs="Arial" w:ascii="Arial" w:hAnsi="Arial"/>
                <w:lang w:val="ro-RO"/>
              </w:rPr>
              <w:t>doctor habilitat în științe ale comunicării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Vicepreședinte:</w:t>
            </w:r>
            <w:r>
              <w:rPr>
                <w:rFonts w:eastAsia="Calibri" w:cs="Arial" w:ascii="Arial" w:hAnsi="Arial"/>
                <w:lang w:val="ro-RO"/>
              </w:rPr>
              <w:t xml:space="preserve"> Dumbrăveanu Andrei, doctor în sociologi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lang w:val="ro-RO"/>
              </w:rPr>
              <w:t xml:space="preserve">Secretar științific: </w:t>
            </w:r>
            <w:r>
              <w:rPr>
                <w:rFonts w:eastAsia="Calibri" w:cs="Arial" w:ascii="Arial" w:hAnsi="Arial"/>
                <w:lang w:val="ro-RO"/>
              </w:rPr>
              <w:t>Lescu Mihai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Moraru Victor, doctor habilitat în științe poli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Marin Constantin, doctor habilitat în științe poli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Malcoci Ludmila, doctor habilitat în sociologie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Țurcan Nelly, doctor habilitat în sociologie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Guzun Mihail, doctor în fil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Țurcanu Dumitru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Bulicanu Victoria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Tacu Mariana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Parfentiev Boris, doctor în istor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Dorogan Valentin, doctor în fil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Ciobanu Rodica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Enache Valentina, doctor în istor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Bohanțov Alexandru, doctor în studiul artelor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0" w:gutter="0" w:header="0" w:top="1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ro-RO"/>
    </w:rPr>
  </w:style>
  <w:style w:type="character" w:styleId="WW8Num1z0">
    <w:name w:val="WW8Num1z0"/>
    <w:qFormat/>
    <w:rPr>
      <w:rFonts w:eastAsia="SimSun;宋体"/>
      <w:b w:val="false"/>
      <w:i w:val="false"/>
    </w:rPr>
  </w:style>
  <w:style w:type="character" w:styleId="WW8Num3z0">
    <w:name w:val="WW8Num3z0"/>
    <w:qFormat/>
    <w:rPr>
      <w:rFonts w:eastAsia="SimSun;宋体"/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SimSun;宋体"/>
      <w:b w:val="false"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/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eastAsia="SimSun;宋体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SimSun;宋体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SimSun;宋体" w:cs="Times New Roman"/>
      <w:lang w:val="ro-RO"/>
    </w:rPr>
  </w:style>
  <w:style w:type="character" w:styleId="FooterChar">
    <w:name w:val="Footer Char"/>
    <w:qFormat/>
    <w:rPr>
      <w:rFonts w:ascii="Calibri" w:hAnsi="Calibri" w:eastAsia="SimSun;宋体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  <w:lang w:val="ro-RO"/>
    </w:rPr>
  </w:style>
  <w:style w:type="character" w:styleId="6">
    <w:name w:val="Знак Знак6"/>
    <w:qFormat/>
    <w:rPr>
      <w:rFonts w:ascii="Times New Roman" w:hAnsi="Times New Roman" w:eastAsia="Times New Roman" w:cs="Times New Roman"/>
      <w:i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ro-RO" w:bidi="ro-RO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ro-RO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o-RO"/>
    </w:rPr>
  </w:style>
  <w:style w:type="paragraph" w:styleId="Footer">
    <w:name w:val="Footer"/>
    <w:basedOn w:val="Normal"/>
    <w:pPr/>
    <w:rPr>
      <w:sz w:val="20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54" w:before="0" w:after="0"/>
    </w:pPr>
    <w:rPr>
      <w:rFonts w:ascii="Times New Roman" w:hAnsi="Times New Roman" w:eastAsia="Times New Roman" w:cs="Times New Roman"/>
      <w:color w:val="000000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9:00Z</dcterms:created>
  <dc:creator>gavril</dc:creator>
  <dc:description/>
  <cp:keywords/>
  <dc:language>en-US</dc:language>
  <cp:lastModifiedBy>User</cp:lastModifiedBy>
  <dcterms:modified xsi:type="dcterms:W3CDTF">2024-05-30T08:54:00Z</dcterms:modified>
  <cp:revision>9</cp:revision>
  <dc:subject/>
  <dc:title/>
</cp:coreProperties>
</file>