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C00000"/>
          <w:sz w:val="28"/>
          <w:szCs w:val="28"/>
          <w:lang w:val="ro-MD"/>
        </w:rPr>
      </w:pPr>
      <w:r>
        <w:rPr>
          <w:rFonts w:cs="Arial" w:ascii="Arial" w:hAnsi="Arial"/>
          <w:b/>
          <w:color w:val="C00000"/>
          <w:sz w:val="28"/>
          <w:szCs w:val="28"/>
          <w:lang w:val="ro-MD"/>
        </w:rPr>
        <w:t>ŞTIINŢE INGINEREŞTI ŞI TEHNOLOGII</w:t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lang w:val="ro-MD"/>
              </w:rPr>
            </w:pPr>
            <w:r>
              <w:rPr>
                <w:rFonts w:cs="Arial" w:ascii="Arial" w:hAnsi="Arial"/>
                <w:b/>
                <w:lang w:val="ro-MD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" w:leader="none"/>
              </w:tabs>
              <w:spacing w:before="0" w:after="0"/>
              <w:ind w:left="31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NIVERSITATEA  TEHNICĂ  DIN  MOLDOVA </w:t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spacing w:before="0" w:after="0"/>
              <w:ind w:left="31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filurile: 122. Informatică aplicată; 231. Radiotehnici și comunicații electronice; 232. Calculatoare și tehnologii informaționale</w:t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spacing w:before="0" w:after="0"/>
              <w:ind w:left="31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pecialitățile: </w:t>
            </w:r>
            <w:r>
              <w:rPr>
                <w:rFonts w:cs="Arial" w:ascii="Arial" w:hAnsi="Arial"/>
                <w:i/>
              </w:rPr>
              <w:t>122.03. Modelare, metode matematice, produse program; 231.02. ingineria și tehnologia comunicațiilor electronice; 232.02. Tehnologii, produse și sisteme informaționale</w:t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spacing w:before="0" w:after="0"/>
              <w:ind w:left="318" w:hanging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cizia Consiliului de Conducere al ANACEC nr. 4 din 27 mai 2022</w:t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spacing w:before="0" w:after="0"/>
              <w:ind w:left="318" w:hanging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spacing w:before="0" w:after="0"/>
              <w:ind w:left="31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eședinte: </w:t>
            </w:r>
            <w:r>
              <w:rPr>
                <w:rFonts w:cs="Arial" w:ascii="Arial" w:hAnsi="Arial"/>
              </w:rPr>
              <w:t>Bolun lon, doctor habilitat în tehnică, profesor universitar</w:t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spacing w:before="0" w:after="0"/>
              <w:ind w:left="31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icepreședinte: </w:t>
            </w:r>
            <w:r>
              <w:rPr>
                <w:rFonts w:cs="Arial" w:ascii="Arial" w:hAnsi="Arial"/>
              </w:rPr>
              <w:t>Ababii Victor, doctor în tehnică, conferențiar universitar</w:t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spacing w:before="0" w:after="0"/>
              <w:ind w:left="31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ecretar științific: </w:t>
            </w:r>
            <w:r>
              <w:rPr>
                <w:rFonts w:cs="Arial" w:ascii="Arial" w:hAnsi="Arial"/>
              </w:rPr>
              <w:t>Cojuhari lrina, doctor în tehnică, conferențiar universitar</w:t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spacing w:before="0" w:after="0"/>
              <w:ind w:left="31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stan Viorel, doctor habilitat în tehnică, profesor universitar</w:t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spacing w:before="0" w:after="0"/>
              <w:ind w:left="31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țuleac Emilian, doctor habilitat în informatică, profesor universitar</w:t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spacing w:before="0" w:after="0"/>
              <w:ind w:left="31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șliu Victor, doctor în tehnică, profesor universitar</w:t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spacing w:before="0" w:after="0"/>
              <w:ind w:left="31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aru Vasile, doctor în tehnică, profesor universitar</w:t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spacing w:before="0" w:after="0"/>
              <w:ind w:left="31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dacevschi Viorica, doctor în tehnică, conferențiar universitar</w:t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spacing w:before="0" w:after="0"/>
              <w:ind w:left="31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aș Ilie, doctor habilitat în tehnică, profesor universitar</w:t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spacing w:before="0" w:after="0"/>
              <w:ind w:left="31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ățână Gheorghe, doctor în informatică, profesor universitar</w:t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spacing w:before="0" w:after="0"/>
              <w:ind w:left="31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jocaru lgor, doctor în informatică</w:t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spacing w:before="0" w:after="0"/>
              <w:ind w:left="31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ram lon, doctor în tehnică, conferențiar universitar</w:t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spacing w:before="0" w:after="0"/>
              <w:ind w:left="31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ieru Nicolae, doctor în tehnică, conferențiar universitar</w:t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spacing w:before="0" w:after="0"/>
              <w:ind w:left="31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striuc Pavel, doctor în științe fizico-matematice, conferențiar universitar</w:t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spacing w:before="0" w:after="0"/>
              <w:ind w:left="31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orojan Sergiu, doctor în tehnică, conferențiar universitar</w:t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spacing w:before="0" w:after="0"/>
              <w:ind w:left="31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aru Victor, doctor în tehnică, conferențiar universitar</w:t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spacing w:before="0" w:after="0"/>
              <w:ind w:left="318" w:hanging="0"/>
              <w:jc w:val="both"/>
              <w:rPr/>
            </w:pPr>
            <w:r>
              <w:rPr>
                <w:rFonts w:cs="Arial" w:ascii="Arial" w:hAnsi="Arial"/>
              </w:rPr>
              <w:t>Marusic Galina, doctor în informatică, conferențiar universitar</w:t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spacing w:before="0" w:after="0"/>
              <w:ind w:left="31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odorov lon, doctor în informatică, conferențiar universitar</w:t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spacing w:before="0" w:after="0"/>
              <w:ind w:left="31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orbă Dumitru, doctor în tehnică</w:t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spacing w:before="0" w:after="0"/>
              <w:ind w:left="31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ureanu Aureliu, doctor în științe fizico-matematice, conferențiar universitar</w:t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spacing w:before="0" w:after="0"/>
              <w:ind w:left="31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zvoreanu Bartolomeu, doctor în tehnică, conferențiar universitar</w:t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spacing w:before="0" w:after="0"/>
              <w:ind w:left="318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MD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" w:leader="none"/>
              </w:tabs>
              <w:spacing w:before="0" w:after="0"/>
              <w:ind w:left="31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NIVERSITATEA  TEHNICĂ  DIN  MOLDOVA </w:t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spacing w:before="0" w:after="0"/>
              <w:ind w:left="318" w:hanging="0"/>
              <w:jc w:val="both"/>
              <w:rPr/>
            </w:pPr>
            <w:r>
              <w:rPr>
                <w:rFonts w:cs="Arial" w:ascii="Arial" w:hAnsi="Arial"/>
                <w:b/>
              </w:rPr>
              <w:t>Profilurile: 221. Energetică; 222. Inginerie electrică; 273. Metrologie, sisteme de măsurare și diagnostic</w:t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spacing w:before="0" w:after="0"/>
              <w:ind w:left="31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pecialitățile: </w:t>
            </w:r>
            <w:r>
              <w:rPr>
                <w:rFonts w:cs="Arial" w:ascii="Arial" w:hAnsi="Arial"/>
                <w:i/>
              </w:rPr>
              <w:t>221.01. Sisteme și tehnologii energetice; 222.01. Dispozitive și echipamente electrotehnice; 273.01. Metrologie, standardizare și conformitate</w:t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spacing w:before="0" w:after="0"/>
              <w:ind w:left="318" w:hanging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ecizia Consiliului de Conducere al ANACEC nr. 17 din 26 mai 2023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w:rPr>
                <w:rFonts w:cs="Arial" w:ascii="Arial" w:hAnsi="Arial"/>
                <w:b/>
              </w:rPr>
              <w:t xml:space="preserve">Președinte: </w:t>
            </w:r>
            <w:r>
              <w:rPr>
                <w:rFonts w:cs="Arial" w:ascii="Arial" w:hAnsi="Arial"/>
              </w:rPr>
              <w:t>Todos Petru, doctor în științe tehnice, profesor universitar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w:rPr>
                <w:rFonts w:cs="Arial" w:ascii="Arial" w:hAnsi="Arial"/>
                <w:b/>
              </w:rPr>
              <w:t xml:space="preserve">Vicepreședinte: </w:t>
            </w:r>
            <w:r>
              <w:rPr>
                <w:rFonts w:cs="Arial" w:ascii="Arial" w:hAnsi="Arial"/>
              </w:rPr>
              <w:t>Arion Valentin, doctor habilitat în științe tehnice, profesor universitar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w:rPr>
                <w:rFonts w:cs="Arial" w:ascii="Arial" w:hAnsi="Arial"/>
                <w:b/>
              </w:rPr>
              <w:t xml:space="preserve">Secretar științific: </w:t>
            </w:r>
            <w:r>
              <w:rPr>
                <w:rFonts w:cs="Arial" w:ascii="Arial" w:hAnsi="Arial"/>
              </w:rPr>
              <w:t>Guțu-Chetrușca Corina, doctor în științe tehnic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bros Tudor, doctor habilitat în științe tehnice, profesor universitar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ga Dumitru, doctor în științe tehnic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zac Vadim, doctor în științe inginerești, conferențiar universitar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iuc Andrei, doctor în științe tehnice, conferențiar universitar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orsac Mihail, doctor habilitat în științe tehnice, profesor universitar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pa Victor, doctor în științe tehnice, conferențiar universitar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usov Viorica, doctor în științe tehnice, conferențiar universitar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ca Ilie, doctor în științe tehnice, conferențiar universitar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escu Victor, doctor în științe tehnice, conferențiar universitar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tan Ion, doctor în științe tehnice, profesor universitar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lajanu Alexandru, doctor în științe tehnice, conferențiar universitar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Tîrșu Mihail, doctor în științe tehnice, conferențiar cercetător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lang w:val="ro-MD"/>
              </w:rPr>
            </w:pPr>
            <w:r>
              <w:rPr>
                <w:rFonts w:cs="Arial" w:ascii="Arial" w:hAnsi="Arial"/>
                <w:b/>
                <w:bCs/>
                <w:lang w:val="ro-MD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" w:leader="none"/>
              </w:tabs>
              <w:spacing w:before="0" w:after="0"/>
              <w:ind w:left="31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NIVERSITATEA  TEHNICĂ  DIN  MOLDOVA </w:t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spacing w:before="0" w:after="0"/>
              <w:ind w:left="31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ofilul: </w:t>
            </w:r>
            <w:r>
              <w:rPr>
                <w:rFonts w:cs="Arial" w:ascii="Arial" w:hAnsi="Arial"/>
              </w:rPr>
              <w:t>233. Inginerie electronică și construcția de aparate</w:t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spacing w:before="0" w:after="0"/>
              <w:ind w:left="31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pecialitățile: </w:t>
            </w:r>
            <w:r>
              <w:rPr>
                <w:rFonts w:cs="Arial" w:ascii="Arial" w:hAnsi="Arial"/>
                <w:i/>
              </w:rPr>
              <w:t>233.01. Nano-microelectronică și optoelectronică</w:t>
            </w:r>
            <w:r>
              <w:rPr>
                <w:rFonts w:cs="Arial" w:ascii="Arial" w:hAnsi="Arial"/>
              </w:rPr>
              <w:t xml:space="preserve">; </w:t>
            </w:r>
            <w:r>
              <w:rPr>
                <w:rFonts w:cs="Arial" w:ascii="Arial" w:hAnsi="Arial"/>
                <w:i/>
              </w:rPr>
              <w:t>233.02. Echipamente și sisteme electronice</w:t>
            </w:r>
            <w:r>
              <w:rPr>
                <w:rFonts w:cs="Arial" w:ascii="Arial" w:hAnsi="Arial"/>
              </w:rPr>
              <w:t>;</w:t>
            </w:r>
            <w:r>
              <w:rPr>
                <w:rFonts w:cs="Arial" w:ascii="Arial" w:hAnsi="Arial"/>
                <w:i/>
              </w:rPr>
              <w:t xml:space="preserve"> 233.04. Echipamente și dispozitive biomedicale</w:t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spacing w:before="0" w:after="0"/>
              <w:ind w:left="318" w:hanging="0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Decizia Consiliului de Conducere al ANACEC nr. 21 din 29 septembrie 2023</w:t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spacing w:before="0" w:after="0"/>
              <w:ind w:left="318" w:hanging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eşedinte: </w:t>
            </w:r>
            <w:r>
              <w:rPr>
                <w:rFonts w:cs="Arial" w:ascii="Arial" w:hAnsi="Arial"/>
              </w:rPr>
              <w:t>Buzdugan Artur, doctor habilitat în științe tehnic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icepreședinte: </w:t>
            </w:r>
            <w:r>
              <w:rPr>
                <w:rFonts w:cs="Arial" w:ascii="Arial" w:hAnsi="Arial"/>
              </w:rPr>
              <w:t>Trofim Viorel</w:t>
            </w:r>
            <w:r>
              <w:rPr>
                <w:rFonts w:cs="Arial" w:ascii="Arial" w:hAnsi="Arial"/>
                <w:bCs/>
              </w:rPr>
              <w:t xml:space="preserve">, </w:t>
            </w:r>
            <w:r>
              <w:rPr>
                <w:rFonts w:cs="Arial" w:ascii="Arial" w:hAnsi="Arial"/>
              </w:rPr>
              <w:t>doctor habilitat în științe tehnice, profesor universitar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Secretar ştiinţific: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</w:rPr>
              <w:t>Railean Serghei, doctor în științe tehnice, conferențiar universita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abii Nicolai, doctor în științe inginereșt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niște Fiodor, doctor în științe tehnic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/>
            </w:pPr>
            <w:r>
              <w:rPr>
                <w:rFonts w:cs="Arial" w:ascii="Arial" w:hAnsi="Arial"/>
                <w:bCs/>
              </w:rPr>
              <w:t xml:space="preserve">Crețu Vasilii, </w:t>
            </w:r>
            <w:r>
              <w:rPr>
                <w:rFonts w:cs="Arial" w:ascii="Arial" w:hAnsi="Arial"/>
              </w:rPr>
              <w:t>doctor în științe fizic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pan Oleg, doctor habilitat în științe tehnice, conferențiar universitar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aico Eduard, doctor în științe fizico-matematice, conferențiar cercetător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caznoi Ion, doctor în științe fizico-matematice, conferențiar universita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su Emil, doctor habilitat în științe tehnice, conferențiar cercetător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dorenko Anatolie, doctor habilitat în științe fizico-matematice, profesor universitar, academician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ghineanu Ion, doctor habilitat în științe fizico-matematice, profesor universitar, academicia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sachi Veaceslav, doctor habilitat în științe fizico-matematice, conferențiar cercetător, membru corespondent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vc Victor, doctor habilitat în științe medicale, profesor universita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lamai Victor, doctor în științe fizico-matematice, conferențiar cercetător</w:t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spacing w:before="0" w:after="0"/>
              <w:ind w:left="31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lang w:val="ro-MD"/>
              </w:rPr>
            </w:pPr>
            <w:r>
              <w:rPr>
                <w:rFonts w:cs="Arial" w:ascii="Arial" w:hAnsi="Arial"/>
                <w:b/>
                <w:lang w:val="ro-MD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" w:leader="none"/>
              </w:tabs>
              <w:spacing w:before="0" w:after="0"/>
              <w:ind w:left="318" w:hanging="0"/>
              <w:jc w:val="both"/>
              <w:rPr/>
            </w:pPr>
            <w:r>
              <w:rPr>
                <w:rFonts w:cs="Arial" w:ascii="Arial" w:hAnsi="Arial"/>
                <w:b/>
                <w:lang w:val="it-IT"/>
              </w:rPr>
              <w:t xml:space="preserve">UNIVERSITATEA  TEHNICĂ  A  MOLDOVEI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882" w:leader="none"/>
              </w:tabs>
              <w:spacing w:before="0" w:after="0"/>
              <w:ind w:left="318" w:hanging="0"/>
              <w:jc w:val="both"/>
              <w:rPr>
                <w:rFonts w:ascii="Arial" w:hAnsi="Arial" w:cs="Arial"/>
                <w:b/>
                <w:b/>
                <w:lang w:val="ro-MD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 xml:space="preserve">Profilul: </w:t>
            </w:r>
            <w:r>
              <w:rPr>
                <w:rFonts w:cs="Arial" w:ascii="Arial" w:hAnsi="Arial"/>
                <w:b/>
                <w:lang w:val="ro-MD"/>
              </w:rPr>
              <w:t xml:space="preserve"> </w:t>
            </w:r>
            <w:r>
              <w:rPr>
                <w:rFonts w:cs="Arial" w:ascii="Arial" w:hAnsi="Arial"/>
                <w:b/>
                <w:caps/>
              </w:rPr>
              <w:t xml:space="preserve">242. </w:t>
            </w:r>
            <w:r>
              <w:rPr>
                <w:rFonts w:cs="Arial" w:ascii="Arial" w:hAnsi="Arial"/>
                <w:b/>
              </w:rPr>
              <w:t>Maşinologie şi tehnologia construcţiilor de maşini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882" w:leader="none"/>
              </w:tabs>
              <w:spacing w:before="0" w:after="0"/>
              <w:ind w:left="31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 xml:space="preserve">Specialitățile: </w:t>
            </w:r>
            <w:r>
              <w:rPr>
                <w:rFonts w:cs="Arial" w:ascii="Arial" w:hAnsi="Arial"/>
                <w:i/>
                <w:caps/>
              </w:rPr>
              <w:t xml:space="preserve">242.01. </w:t>
            </w:r>
            <w:r>
              <w:rPr>
                <w:rFonts w:cs="Arial" w:ascii="Arial" w:hAnsi="Arial"/>
                <w:i/>
              </w:rPr>
              <w:t>Teoria maşinilor, mecatronică; 242.03. Tribologie; 242.05. Tehnologii, procedee şi utilaje de prelucrare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743" w:leader="none"/>
                <w:tab w:val="left" w:pos="884" w:leader="none"/>
                <w:tab w:val="left" w:pos="1168" w:leader="none"/>
              </w:tabs>
              <w:spacing w:before="0" w:after="0"/>
              <w:ind w:left="318" w:right="-108" w:hanging="0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</w:rPr>
              <w:t xml:space="preserve">Decizia </w:t>
            </w:r>
            <w:r>
              <w:rPr>
                <w:rFonts w:cs="Arial" w:ascii="Arial" w:hAnsi="Arial"/>
                <w:b/>
                <w:i/>
                <w:lang w:val="ro-MD"/>
              </w:rPr>
              <w:t>Consiliului de Conducere</w:t>
            </w:r>
            <w:r>
              <w:rPr>
                <w:rFonts w:cs="Arial" w:ascii="Arial" w:hAnsi="Arial"/>
                <w:b/>
                <w:bCs/>
                <w:i/>
                <w:lang w:val="ro-MD"/>
              </w:rPr>
              <w:t xml:space="preserve"> al ANACEC</w:t>
            </w:r>
            <w:r>
              <w:rPr>
                <w:rFonts w:cs="Arial" w:ascii="Arial" w:hAnsi="Arial"/>
                <w:b/>
                <w:bCs/>
                <w:i/>
              </w:rPr>
              <w:t xml:space="preserve"> nr. 11 </w:t>
            </w:r>
            <w:r>
              <w:rPr>
                <w:rFonts w:cs="Arial" w:ascii="Arial" w:hAnsi="Arial"/>
                <w:b/>
                <w:i/>
                <w:iCs/>
              </w:rPr>
              <w:t>din 31</w:t>
            </w:r>
            <w:r>
              <w:rPr>
                <w:rFonts w:cs="Arial" w:ascii="Arial" w:hAnsi="Arial"/>
                <w:b/>
                <w:i/>
              </w:rPr>
              <w:t xml:space="preserve"> iulie 2020</w:t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spacing w:before="0" w:after="0"/>
              <w:ind w:left="432" w:hanging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eședinte: </w:t>
            </w:r>
            <w:r>
              <w:rPr>
                <w:rFonts w:cs="Arial" w:ascii="Arial" w:hAnsi="Arial"/>
              </w:rPr>
              <w:t>Dulgheru Valeriu, doctor habilitat în științe tehnice, profesor universitar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cepreședinte:</w:t>
            </w:r>
            <w:r>
              <w:rPr>
                <w:rFonts w:cs="Arial" w:ascii="Arial" w:hAnsi="Arial"/>
              </w:rPr>
              <w:t xml:space="preserve"> Beșliu Vitalie, doctor în științe tehnice, conferențiar universitar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ecretar științific: </w:t>
            </w:r>
            <w:r>
              <w:rPr>
                <w:rFonts w:cs="Arial" w:ascii="Arial" w:hAnsi="Arial"/>
              </w:rPr>
              <w:t>Trifan Nicolae, doctor în științe tehnice, conferențiar universitar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stan Ion, doctor habilitat în științe tehnice, profesor universitar, academician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n Grigore, doctor habilitat în științe tehnice, profesor universitar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icev Petru, doctor habilitat în științe tehnice, profesor universitar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pală Pavel, doctor habilitat în științe tehnice, profesor universitar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stan Viorel, doctor habilitat în științe tehnice, profesor universitar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zuru Sergiu, doctor habilitat în științe tehnice, conferențiar universitar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jegov Alexandr, doctor în științe tehnice, conferențiar universitar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ștaru Gheorghe, doctor în științe tehnice, conferențiar universitar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culenco Maxim, doctor în științe tehnice, conferențiar universitar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upercă Rodion, doctor în științe tehnice, conferențiar universitar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usară Ion, doctor în științe tehnice, conferențiar universitar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obanu Oleg, doctor în științe tehnice, conferențiar universitar</w:t>
            </w:r>
          </w:p>
          <w:p>
            <w:pPr>
              <w:pStyle w:val="Normal"/>
              <w:tabs>
                <w:tab w:val="clear" w:pos="708"/>
                <w:tab w:val="left" w:pos="882" w:leader="none"/>
                <w:tab w:val="left" w:pos="1134" w:leader="none"/>
              </w:tabs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obanu Radu, doctor în științe tehnice, conferențiar universitar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026" w:leader="none"/>
              </w:tabs>
              <w:spacing w:before="0" w:after="0"/>
              <w:ind w:left="318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MD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" w:leader="none"/>
              </w:tabs>
              <w:spacing w:before="0" w:after="0"/>
              <w:ind w:left="318" w:hanging="0"/>
              <w:jc w:val="both"/>
              <w:rPr/>
            </w:pPr>
            <w:r>
              <w:rPr>
                <w:rFonts w:cs="Arial" w:ascii="Arial" w:hAnsi="Arial"/>
                <w:b/>
                <w:lang w:val="it-IT"/>
              </w:rPr>
              <w:t xml:space="preserve">UNIVERSITATEA  TEHNICĂ  A  MOLDOVEI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882" w:leader="none"/>
              </w:tabs>
              <w:spacing w:before="0" w:after="0"/>
              <w:ind w:left="318" w:hanging="0"/>
              <w:jc w:val="both"/>
              <w:rPr>
                <w:rFonts w:ascii="Arial" w:hAnsi="Arial" w:cs="Arial"/>
                <w:b/>
                <w:b/>
                <w:lang w:val="ro-MD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 xml:space="preserve">Profilurile: </w:t>
            </w:r>
            <w:r>
              <w:rPr>
                <w:rFonts w:cs="Arial" w:ascii="Arial" w:hAnsi="Arial"/>
                <w:b/>
                <w:caps/>
              </w:rPr>
              <w:t xml:space="preserve">242. </w:t>
            </w:r>
            <w:r>
              <w:rPr>
                <w:rFonts w:cs="Arial" w:ascii="Arial" w:hAnsi="Arial"/>
                <w:b/>
              </w:rPr>
              <w:t>Maşinologie şi tehnologia construcţiilor de maşini; 271. Ingineria şi managementul produceri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882" w:leader="none"/>
              </w:tabs>
              <w:spacing w:before="0" w:after="0"/>
              <w:ind w:left="31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 xml:space="preserve">Specialitățile: </w:t>
            </w:r>
            <w:r>
              <w:rPr>
                <w:rFonts w:cs="Arial" w:ascii="Arial" w:hAnsi="Arial"/>
                <w:i/>
              </w:rPr>
              <w:t>242.06. Termotehnică, maşini termice şi instalaţii frigorifice; 242.07. Maşini şi echipamente tehnice; 271.01. Ingineria şi managementul producerii (pe ramuri ale producerii industriale)</w:t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spacing w:before="0" w:after="0"/>
              <w:ind w:left="318" w:hanging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 xml:space="preserve">Decizia </w:t>
            </w:r>
            <w:r>
              <w:rPr>
                <w:rFonts w:cs="Arial" w:ascii="Arial" w:hAnsi="Arial"/>
                <w:b/>
                <w:i/>
              </w:rPr>
              <w:t>Consiliului de Conducere</w:t>
            </w:r>
            <w:r>
              <w:rPr>
                <w:rFonts w:cs="Arial" w:ascii="Arial" w:hAnsi="Arial"/>
                <w:b/>
                <w:bCs/>
                <w:i/>
              </w:rPr>
              <w:t xml:space="preserve"> al ANACEC nr. 14 </w:t>
            </w:r>
            <w:r>
              <w:rPr>
                <w:rFonts w:cs="Arial" w:ascii="Arial" w:hAnsi="Arial"/>
                <w:b/>
                <w:i/>
                <w:iCs/>
              </w:rPr>
              <w:t>din 26</w:t>
            </w:r>
            <w:r>
              <w:rPr>
                <w:rFonts w:cs="Arial" w:ascii="Arial" w:hAnsi="Arial"/>
                <w:b/>
                <w:i/>
              </w:rPr>
              <w:t xml:space="preserve"> februarie 202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eședinte: </w:t>
            </w:r>
            <w:r>
              <w:rPr>
                <w:rFonts w:cs="Arial" w:ascii="Arial" w:hAnsi="Arial"/>
              </w:rPr>
              <w:t>Mazuru Sergiu, doctor habilitat în științe tehnice, conferențiar universita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cepreședinte:</w:t>
            </w:r>
            <w:r>
              <w:rPr>
                <w:rFonts w:cs="Arial" w:ascii="Arial" w:hAnsi="Arial"/>
              </w:rPr>
              <w:t xml:space="preserve"> Ceban Victor, doctor în științe tehnice, conferențiar universitar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</w:rPr>
              <w:t xml:space="preserve">Secretar științific: </w:t>
            </w:r>
            <w:r>
              <w:rPr>
                <w:rFonts w:cs="Arial" w:ascii="Arial" w:hAnsi="Arial"/>
              </w:rPr>
              <w:t>Ambrosi Grigore, doctor în științe tehnice, conferențiar universita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stan Ion, doctor habilitat în științe tehnice, profesor universitar, academicia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tofeanu Vasile, doctor în științe tehnice, conferențiar universita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întu Sergiu, doctor în științe tehnice, conferențiar universita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ulgheru Valeriu, doctor habilitat în științe tehnice, profesor universitar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unze Oleg, doctor în științe tehnice, conferențiar universita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anov Leonid, doctor în științe tehnice, conferențiar universita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gu Valeriu, doctor în științe tehnice, conferențiar universita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n Grigore, doctor habilitat în științe tehnice, profesor universita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stas Andrei, doctor în științe tehnic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ștaru Gheorghe, doctor în științe tehnice, conferențiar universita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școvan Mihail, doctor în științe economice, conferențiar universita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icev Petru, doctor habilitat în științe tehnice, profesor universita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zec Iurie, doctor în științe tehnice, conferențiar universitar.</w:t>
            </w:r>
          </w:p>
          <w:p>
            <w:pPr>
              <w:pStyle w:val="Normal"/>
              <w:tabs>
                <w:tab w:val="clear" w:pos="708"/>
                <w:tab w:val="left" w:pos="882" w:leader="none"/>
              </w:tabs>
              <w:spacing w:before="0" w:after="0"/>
              <w:ind w:left="318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ro-MD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MD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882" w:leader="none"/>
              </w:tabs>
              <w:spacing w:before="0" w:after="0"/>
              <w:ind w:left="318" w:hanging="0"/>
              <w:jc w:val="both"/>
              <w:rPr>
                <w:rFonts w:ascii="Arial" w:hAnsi="Arial" w:cs="Arial"/>
                <w:b/>
                <w:b/>
                <w:lang w:val="ro-MD"/>
              </w:rPr>
            </w:pPr>
            <w:r>
              <w:rPr>
                <w:rFonts w:cs="Arial" w:ascii="Arial" w:hAnsi="Arial"/>
                <w:b/>
                <w:lang w:val="ro-MD"/>
              </w:rPr>
              <w:t>INSTITUTUL  ŞTIINȚIFICO-PRACTIC  DE  HORTICULTURĂ  ŞI  TEHNOLOGII  ALIMENTARE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882" w:leader="none"/>
              </w:tabs>
              <w:spacing w:before="0" w:after="0"/>
              <w:ind w:left="318" w:hanging="0"/>
              <w:jc w:val="both"/>
              <w:rPr>
                <w:rFonts w:ascii="Arial" w:hAnsi="Arial" w:cs="Arial"/>
                <w:b/>
                <w:b/>
                <w:lang w:val="ro-MD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 xml:space="preserve">Profilul: </w:t>
            </w:r>
            <w:r>
              <w:rPr>
                <w:rFonts w:cs="Arial" w:ascii="Arial" w:hAnsi="Arial"/>
                <w:b/>
                <w:lang w:val="ro-MD"/>
              </w:rPr>
              <w:t xml:space="preserve"> </w:t>
            </w:r>
            <w:r>
              <w:rPr>
                <w:rFonts w:cs="Arial" w:ascii="Arial" w:hAnsi="Arial"/>
                <w:b/>
                <w:caps/>
              </w:rPr>
              <w:t xml:space="preserve">253. </w:t>
            </w:r>
            <w:r>
              <w:rPr>
                <w:rFonts w:cs="Arial" w:ascii="Arial" w:hAnsi="Arial"/>
                <w:b/>
              </w:rPr>
              <w:t>Tehnologii în industria alimentară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882" w:leader="none"/>
              </w:tabs>
              <w:spacing w:before="0" w:after="0"/>
              <w:ind w:left="31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Specialitatea:</w:t>
            </w:r>
            <w:r>
              <w:rPr>
                <w:rFonts w:cs="Arial" w:ascii="Arial" w:hAnsi="Arial"/>
                <w:b/>
                <w:lang w:val="ro-MD"/>
              </w:rPr>
              <w:t xml:space="preserve"> </w:t>
            </w:r>
            <w:r>
              <w:rPr>
                <w:rFonts w:cs="Arial" w:ascii="Arial" w:hAnsi="Arial"/>
                <w:i/>
                <w:lang w:val="ro-MD"/>
              </w:rPr>
              <w:t xml:space="preserve">253.03. </w:t>
            </w:r>
            <w:r>
              <w:rPr>
                <w:rFonts w:cs="Arial" w:ascii="Arial" w:hAnsi="Arial"/>
                <w:i/>
              </w:rPr>
              <w:t>Tehnologia băuturilor alcoolice şi nealcoolice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743" w:leader="none"/>
                <w:tab w:val="left" w:pos="884" w:leader="none"/>
                <w:tab w:val="left" w:pos="1168" w:leader="none"/>
              </w:tabs>
              <w:spacing w:before="0" w:after="0"/>
              <w:ind w:left="318" w:right="-108" w:hanging="0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</w:rPr>
              <w:t xml:space="preserve">Decizia </w:t>
            </w:r>
            <w:r>
              <w:rPr>
                <w:rFonts w:cs="Arial" w:ascii="Arial" w:hAnsi="Arial"/>
                <w:b/>
                <w:i/>
                <w:lang w:val="ro-MD"/>
              </w:rPr>
              <w:t>Consiliului de Conducere</w:t>
            </w:r>
            <w:r>
              <w:rPr>
                <w:rFonts w:cs="Arial" w:ascii="Arial" w:hAnsi="Arial"/>
                <w:b/>
                <w:bCs/>
                <w:i/>
                <w:lang w:val="ro-MD"/>
              </w:rPr>
              <w:t xml:space="preserve"> al ANACEC</w:t>
            </w:r>
            <w:r>
              <w:rPr>
                <w:rFonts w:cs="Arial" w:ascii="Arial" w:hAnsi="Arial"/>
                <w:b/>
                <w:bCs/>
                <w:i/>
              </w:rPr>
              <w:t xml:space="preserve"> nr. 13 </w:t>
            </w:r>
            <w:r>
              <w:rPr>
                <w:rFonts w:cs="Arial" w:ascii="Arial" w:hAnsi="Arial"/>
                <w:b/>
                <w:i/>
                <w:iCs/>
              </w:rPr>
              <w:t>din 3</w:t>
            </w:r>
            <w:r>
              <w:rPr>
                <w:rFonts w:cs="Arial" w:ascii="Arial" w:hAnsi="Arial"/>
                <w:b/>
                <w:i/>
              </w:rPr>
              <w:t>0 octombrie 2020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882" w:leader="none"/>
              </w:tabs>
              <w:spacing w:before="0" w:after="0"/>
              <w:ind w:left="432" w:hanging="0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Președinte: </w:t>
            </w:r>
            <w:r>
              <w:rPr>
                <w:rFonts w:cs="Arial" w:ascii="Arial" w:hAnsi="Arial"/>
              </w:rPr>
              <w:t>Soldatenco Eugenia, doctor habilitat în științe tehnice, conferențiar cercetător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icepreședinte: </w:t>
            </w:r>
            <w:r>
              <w:rPr>
                <w:rFonts w:cs="Arial" w:ascii="Arial" w:hAnsi="Arial"/>
              </w:rPr>
              <w:t>Taran Nicolae, doctor habilitat în științe tehnice, profesor universitar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ecretar științific: </w:t>
            </w:r>
            <w:r>
              <w:rPr>
                <w:rFonts w:cs="Arial" w:ascii="Arial" w:hAnsi="Arial"/>
              </w:rPr>
              <w:t>Adajuc Victoria, doctor în științe tehnice, conferențiar cercetător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hi Maria, doctor în științe tehnice, conferențiar cercetător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ălănuţă Anatol, doctor în științe tehnice, profesor universitar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agia Vavil, doctor în științe tehnice, conferențiar universitar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tașev Anatoli, doctor în științe tehnice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ăină Boris, doctor habilitat în științe tehnice, profesor cercetător, acad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herciu-Musteaţă Lidia, doctor în științe tehnice, conferențiar cercetător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lubi Roman, doctor în științe tehnice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ușan Larisa, doctor în științe tehnice, conferențiar cercetător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ari Boris, doctor în științe tehnice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teaţă Grigore, doctor în științe tehnice, profesor universitar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aru Constantin, doctor în științe tehnice, conferențiar cercetător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omariov Irina, doctor în științe tehnice, conferențiar cercetător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rbanov Elena, doctor în științe tehnice, conferențiar cercetător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datenco Olga, doctor în științe tehnice, conferențiar cercetător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tarov Pavel, doctor habilitat în științe tehnice, profesor universitar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îtu Dionis, doctor în științe tehnice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carciuc Liviu, doctor în științe tehnice conferențiar cercetător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iucovici Svetlana, doctor în științe tehnice, conferențiar cercetător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70" w:right="850" w:gutter="0" w:header="0" w:top="540" w:footer="19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540" w:hanging="36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o-RO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>
      <w:rFonts w:ascii="TimesNewRomanPSMT;Times New Roman" w:hAnsi="TimesNewRomanPSMT;Times New Roman" w:cs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SimSun;宋体" w:cs="Times New Roman"/>
      <w:lang w:val="ro-RO"/>
    </w:rPr>
  </w:style>
  <w:style w:type="character" w:styleId="FooterChar">
    <w:name w:val="Footer Char"/>
    <w:qFormat/>
    <w:rPr>
      <w:rFonts w:ascii="Calibri" w:hAnsi="Calibri" w:eastAsia="SimSun;宋体" w:cs="Times New Roman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ro-RO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8:43:00Z</dcterms:created>
  <dc:creator>gavril</dc:creator>
  <dc:description/>
  <dc:language>en-US</dc:language>
  <cp:lastModifiedBy>User</cp:lastModifiedBy>
  <dcterms:modified xsi:type="dcterms:W3CDTF">2023-10-12T08:58:00Z</dcterms:modified>
  <cp:revision>9</cp:revision>
  <dc:subject/>
  <dc:title/>
</cp:coreProperties>
</file>